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sz w:val="64"/>
                      <w:szCs w:val="64"/>
                    </w:rPr>
                  </w:pPr>
                  <w:sdt>
                    <w:sdtPr>
                      <w:id w:val="1700697053"/>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Subtitle"/>
                    <w:widowControl w:val="false"/>
                    <w:rPr>
                      <w:sz w:val="32"/>
                      <w:szCs w:val="32"/>
                    </w:rPr>
                  </w:pPr>
                  <w:r>
                    <w:rPr>
                      <w:sz w:val="32"/>
                      <w:szCs w:val="32"/>
                    </w:rPr>
                    <w:drawing>
                      <wp:anchor behindDoc="0" distT="0" distB="0" distL="114300" distR="114300" simplePos="0" locked="0" layoutInCell="1" allowOverlap="1" relativeHeight="27">
                        <wp:simplePos x="0" y="0"/>
                        <wp:positionH relativeFrom="column">
                          <wp:posOffset>-65405</wp:posOffset>
                        </wp:positionH>
                        <wp:positionV relativeFrom="paragraph">
                          <wp:posOffset>-273812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p>
                <w:p>
                  <w:pPr>
                    <w:pStyle w:val="Subtitle"/>
                    <w:widowControl w:val="false"/>
                    <w:spacing w:before="0" w:after="180"/>
                    <w:rPr>
                      <w:sz w:val="32"/>
                      <w:szCs w:val="32"/>
                    </w:rPr>
                  </w:pPr>
                  <w:r>
                    <w:rPr>
                      <w:sz w:val="32"/>
                      <w:szCs w:val="32"/>
                    </w:rPr>
                    <w:t>July, 2016</w:t>
                  </w:r>
                </w:p>
              </w:tc>
            </w:tr>
          </w:tbl>
          <w:p>
            <w:pPr>
              <w:pStyle w:val="Subtitle"/>
              <w:widowControl w:val="false"/>
              <w:spacing w:before="0" w:after="180"/>
              <w:jc w:val="left"/>
              <w:rPr/>
            </w:pPr>
            <w:r>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before="0" w:after="60"/>
              <w:jc w:val="left"/>
              <w:rPr>
                <w:sz w:val="32"/>
                <w:szCs w:val="32"/>
              </w:rPr>
            </w:pPr>
            <w:r>
              <w:rPr>
                <w:rFonts w:eastAsia="Corbel" w:cs=""/>
                <w:kern w:val="0"/>
                <w:sz w:val="32"/>
                <w:szCs w:val="32"/>
                <w:lang w:val="en-US" w:eastAsia="en-US" w:bidi="ar-SA"/>
              </w:rPr>
            </w:r>
          </w:p>
        </w:tc>
        <w:tc>
          <w:tcPr>
            <w:tcW w:w="72" w:type="dxa"/>
            <w:tcBorders>
              <w:top w:val="nil"/>
              <w:left w:val="nil"/>
              <w:bottom w:val="nil"/>
              <w:right w:val="nil"/>
            </w:tcBorders>
            <w:tcMar>
              <w:left w:w="5" w:type="dxa"/>
              <w:right w:w="5" w:type="dxa"/>
            </w:tcMar>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jc w:val="center"/>
              <w:rPr>
                <w:rFonts w:ascii="Arial Black" w:hAnsi="Arial Black"/>
                <w:i/>
                <w:i/>
                <w:sz w:val="44"/>
                <w:szCs w:val="44"/>
              </w:rPr>
            </w:pPr>
            <w:r>
              <w:rPr>
                <w:rFonts w:ascii="Arial Black" w:hAnsi="Arial Black"/>
                <w:i/>
                <w:kern w:val="0"/>
                <w:sz w:val="44"/>
                <w:szCs w:val="44"/>
                <w:lang w:val="en-US" w:eastAsia="en-US" w:bidi="ar-SA"/>
              </w:rPr>
              <w:t>Latter Rain Ministry</w:t>
            </w:r>
          </w:p>
          <w:p>
            <w:pPr>
              <w:pStyle w:val="Heading4"/>
              <w:widowControl/>
              <w:spacing w:before="0" w:after="0"/>
              <w:jc w:val="left"/>
              <w:rPr>
                <w:sz w:val="32"/>
                <w:szCs w:val="32"/>
              </w:rPr>
            </w:pPr>
            <w:r>
              <w:rPr>
                <w:kern w:val="0"/>
                <w:sz w:val="32"/>
                <w:szCs w:val="32"/>
                <w:lang w:val="en-US" w:eastAsia="en-US" w:bidi="ar-SA"/>
              </w:rPr>
              <w:t>Preparing a Bride without spot or wrinkle</w:t>
            </w:r>
          </w:p>
        </w:tc>
        <w:tc>
          <w:tcPr>
            <w:tcW w:w="72" w:type="dxa"/>
            <w:tcBorders>
              <w:top w:val="nil"/>
              <w:left w:val="nil"/>
              <w:bottom w:val="nil"/>
              <w:right w:val="nil"/>
            </w:tcBorders>
            <w:vAlign w:val="center"/>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ind w:left="0" w:hanging="0"/>
              <w:jc w:val="center"/>
              <w:rPr>
                <w:rFonts w:ascii="Corbel" w:hAnsi="Corbel"/>
                <w:kern w:val="0"/>
                <w:szCs w:val="22"/>
                <w:lang w:val="en-US" w:eastAsia="en-US" w:bidi="ar-SA"/>
              </w:rPr>
            </w:pPr>
            <w:r>
              <w:rPr>
                <w:kern w:val="0"/>
                <w:szCs w:val="22"/>
                <w:lang w:val="en-US" w:eastAsia="en-US" w:bidi="ar-SA"/>
              </w:rPr>
              <w:t>October 27, 2024</w:t>
            </w:r>
          </w:p>
        </w:tc>
      </w:tr>
    </w:tbl>
    <w:p>
      <w:pPr>
        <w:pStyle w:val="Normal"/>
        <w:jc w:val="center"/>
        <w:rPr>
          <w:b/>
          <w:b/>
          <w:sz w:val="36"/>
          <w:szCs w:val="36"/>
          <w:u w:val="single"/>
        </w:rPr>
      </w:pPr>
      <w:r>
        <w:rPr>
          <w:b/>
          <w:sz w:val="36"/>
          <w:szCs w:val="36"/>
          <w:u w:val="single"/>
        </w:rPr>
        <w:t>SALVATION TO ALL WHO OBEY HIM</w:t>
      </w:r>
    </w:p>
    <w:p>
      <w:pPr>
        <w:sectPr>
          <w:headerReference w:type="default" r:id="rId4"/>
          <w:headerReference w:type="first" r:id="rId5"/>
          <w:footerReference w:type="default" r:id="rId6"/>
          <w:footerReference w:type="first" r:id="rId7"/>
          <w:type w:val="nextPage"/>
          <w:pgSz w:w="12240" w:h="15840"/>
          <w:pgMar w:left="576" w:right="576" w:gutter="0" w:header="360" w:top="720" w:footer="288" w:bottom="720"/>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t>SALVATION TO ALL WHO OBEY HIM!</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being made perfect, he became the author of eternal salvation unto all them that OBEY him;”</w:t>
      </w:r>
    </w:p>
    <w:p>
      <w:pPr>
        <w:pStyle w:val="Normal"/>
        <w:spacing w:before="0" w:after="0"/>
        <w:jc w:val="both"/>
        <w:rPr>
          <w:rFonts w:ascii="Times New Roman" w:hAnsi="Times New Roman" w:cs="Times New Roman"/>
          <w:sz w:val="22"/>
        </w:rPr>
      </w:pPr>
      <w:r>
        <w:rPr>
          <w:rFonts w:cs="Times New Roman" w:ascii="Times New Roman" w:hAnsi="Times New Roman"/>
          <w:sz w:val="22"/>
        </w:rPr>
        <w:t>Hebrews‬ 5‬:9‬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Obey is translated believe and act, to harken to a command, to conform to authority, submissio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Jesus can’t be savior if He isn’t Lord!</w:t>
      </w:r>
    </w:p>
    <w:p>
      <w:pPr>
        <w:pStyle w:val="Normal"/>
        <w:spacing w:before="0" w:after="0"/>
        <w:jc w:val="both"/>
        <w:rPr>
          <w:rFonts w:ascii="Times New Roman" w:hAnsi="Times New Roman" w:cs="Times New Roman"/>
          <w:sz w:val="22"/>
        </w:rPr>
      </w:pPr>
      <w:r>
        <w:rPr>
          <w:rFonts w:cs="Times New Roman" w:ascii="Times New Roman" w:hAnsi="Times New Roman"/>
          <w:sz w:val="22"/>
        </w:rPr>
        <w:t>It is a verb meaning to place oneself under or in an inferior position. You do the placing of yourself under Jesus in submission to Him! Why?</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Having finished or fulfilled (translated being made perfect) what the law could not do except show us our inability to keep it, He became the cause (translated author) of perpetual and ongoing (translated eternal) deliverance and rescue (translated salvation) unto all who place themselves in submission to Him, conform to His authority, and harken to His commands and act upon them (translated obey)!</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Obey, faith and believe are the same Greek words and verbs or action words. The translation is to be fully convinced and persuaded in the truthfulness of God and His word that you act upon it. Faith alone as a noun can’t save! The word disobey is translated unbelief. That is why hearers of the word only, deceive themselves, and you, if you listen to their false doctrines leading you to hell.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oth it profit, my brethren, though a man say he hath faith, and have not works? can faith save him? Even so faith, if it hath not works, is dead, being alone. Yea, a man may say, Thou hast faith, and I have works: shew me thy faith without thy works, and I will shew thee my faith by my works. Thou believest that there is one God; thou doest well: the devils also believe, and tremble. But wilt thou know, O vain man, that faith without works is dead? Was not Abraham our father </w:t>
      </w:r>
      <w:r>
        <w:rPr>
          <w:rFonts w:cs="Times New Roman" w:ascii="Times New Roman" w:hAnsi="Times New Roman"/>
          <w:b/>
          <w:bCs/>
          <w:sz w:val="22"/>
          <w:highlight w:val="yellow"/>
        </w:rPr>
        <w:t>justified by works</w:t>
      </w:r>
      <w:r>
        <w:rPr>
          <w:rFonts w:cs="Times New Roman" w:ascii="Times New Roman" w:hAnsi="Times New Roman"/>
          <w:sz w:val="22"/>
        </w:rPr>
        <w:t xml:space="preserve">,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w:t>
      </w:r>
      <w:r>
        <w:rPr>
          <w:rFonts w:cs="Times New Roman" w:ascii="Times New Roman" w:hAnsi="Times New Roman"/>
          <w:b/>
          <w:bCs/>
          <w:sz w:val="22"/>
          <w:highlight w:val="yellow"/>
        </w:rPr>
        <w:t>by works a man is justified, and not by faith only</w:t>
      </w:r>
      <w:r>
        <w:rPr>
          <w:rFonts w:cs="Times New Roman" w:ascii="Times New Roman" w:hAnsi="Times New Roman"/>
          <w:sz w:val="22"/>
        </w:rPr>
        <w:t>.”</w:t>
      </w:r>
    </w:p>
    <w:p>
      <w:pPr>
        <w:pStyle w:val="Normal"/>
        <w:spacing w:before="0" w:after="0"/>
        <w:jc w:val="both"/>
        <w:rPr>
          <w:rFonts w:ascii="Times New Roman" w:hAnsi="Times New Roman" w:cs="Times New Roman"/>
          <w:sz w:val="22"/>
        </w:rPr>
      </w:pPr>
      <w:r>
        <w:rPr>
          <w:rFonts w:cs="Times New Roman" w:ascii="Times New Roman" w:hAnsi="Times New Roman"/>
          <w:sz w:val="22"/>
        </w:rPr>
        <w:t>James‬ 2‬:14‬, 17‬-24‬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Abraham wasn’t justified until he believed in his heart enough to act. Head faith will not act. Heart faith will, and is the requirement to be saved.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Jesus fulfilled or perfected the law. What the law was designed to do was show us we couldn’t keep it in our ability and needed the baptism of the Holy Spirit who empowers us not to sin, so we are without excuse. Here is where the submission part comes in. You submit yourself to Jesus and resist the devil in His power because you have none! Now you work out your salvation with fear and trembling because you are now accountable and without excuse. Grace is translated empowerment in all but two verses. We cease from sin because we are submitting to His power to be holy as He is holy. The Bible says the law is for sinners and they will be judged by it. Those under empowerment (grace) are no longer under the law but empowerment and are slaves to righteousness because they have been delivered, translated saved, from slavery to sin and will therefore not incur sin’s wages which is death!</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Salvation, therefore, is not doing good works to get you in, but stops you from doing the sins that keep you out. You are no longer a slave to sin and in the end you receive eternal life! Romans 6:22</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is is why Paul told </w:t>
      </w:r>
      <w:r>
        <w:rPr>
          <w:rFonts w:cs="Times New Roman" w:ascii="Times New Roman" w:hAnsi="Times New Roman"/>
          <w:b/>
          <w:bCs/>
          <w:sz w:val="22"/>
          <w:highlight w:val="yellow"/>
          <w:u w:val="single"/>
        </w:rPr>
        <w:t>already born again believers</w:t>
      </w:r>
      <w:r>
        <w:rPr>
          <w:rFonts w:cs="Times New Roman" w:ascii="Times New Roman" w:hAnsi="Times New Roman"/>
          <w:sz w:val="22"/>
        </w:rPr>
        <w:t xml:space="preserve"> in the churches that if they continued in sins, and he listed some, they would not enter the kingdom of heaven even though they were already biblically born again! Being biblically born again supplied the empowerment. By your will, you die to sin and self and place yourself in submission to Christ’s authority and obey Him. He only baptizes those in the Holy Spirit who obey, starting with water baptism into the body of Christ after repentance in order that you be raised as Christ was raised. Infant baptism doesn’t count. It must be a conscious adult decision. After being water baptized into His body where your old sins are remitted or sent away, the baptism of the Holy Spirit empowers you not to sin in the future and is the solution to future sins. If you confess those sins, He is faithful and just to cleanse us of all unrighteousness and that sin is loosed from you. If you justify or deny them or throw the conviction back in the face of the Holy Spirit, translated blaspheming the Holy Spirit, that sin and its punishment is bound to you. Binding and loosing are in the context of confronting sin, not demons.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 Verily I say unto you, Whatsoever ye shall bind on earth shall be bound in heaven: and whatsoever ye shall loose on earth shall be loosed in heaven.”</w:t>
      </w:r>
    </w:p>
    <w:p>
      <w:pPr>
        <w:pStyle w:val="Normal"/>
        <w:spacing w:before="0" w:after="0"/>
        <w:jc w:val="both"/>
        <w:rPr>
          <w:rFonts w:ascii="Times New Roman" w:hAnsi="Times New Roman" w:cs="Times New Roman"/>
          <w:sz w:val="22"/>
        </w:rPr>
      </w:pPr>
      <w:r>
        <w:rPr>
          <w:rFonts w:cs="Times New Roman" w:ascii="Times New Roman" w:hAnsi="Times New Roman"/>
          <w:sz w:val="22"/>
        </w:rPr>
        <w:t>Matthew‬ 18‬:15‬-18‬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Ananias and Saphira blasphemed the Holy Spirit when confronted with their sin and paid the wages for their sin immediately which was death. Behold the kindness and severity of the Lord. They were born again yet perished!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You cannot be saved or receive eternal life in the end Romans 6:22 without being biblically born again and empowered not to sin. Here is how one is biblically born again. It was part of the evangelical message. Jesus and all the disciples taught it including Paul Acts 19.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 said unto them, Go ye into all the world, and preach the gospel to every creature. He that believeth and is baptized shall be saved; but he that believeth not shall be damned.”</w:t>
      </w:r>
    </w:p>
    <w:p>
      <w:pPr>
        <w:pStyle w:val="Normal"/>
        <w:spacing w:before="0" w:after="0"/>
        <w:jc w:val="both"/>
        <w:rPr>
          <w:rFonts w:ascii="Times New Roman" w:hAnsi="Times New Roman" w:cs="Times New Roman"/>
          <w:sz w:val="22"/>
        </w:rPr>
      </w:pPr>
      <w:r>
        <w:rPr>
          <w:rFonts w:cs="Times New Roman" w:ascii="Times New Roman" w:hAnsi="Times New Roman"/>
          <w:sz w:val="22"/>
        </w:rPr>
        <w:t>Mark‬ 16‬:15‬-16‬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esus answered and said unto him, Verily, verily, I say unto thee, Except a man be born again, he cannot see (translated understand, comprehend or have knowledge of) the kingdom of God. Jesus answered, Verily, verily, I say unto thee, Except a man be born of water and of the Spirit, he cannot enter into the kingdom of God.”</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John‬ 3‬:3‬, 5‬ </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Being biblically born again and being saved are two entirely different things. One is a one time event and the other is the end result if you continue until the end submitted to Jesus as Lord.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Most of today’s apostate church, who is so far from what the original church and Jesus taught, have only a form of godliness while denying this empowerment to save. Jesus said put those people away from you and don’t have anything to do with them. They are ever learning and never able to come to the knowledge of the truth. </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When Jesus knelt to wash Peter’s feet He said, “If you don’t allow Me to wash you then you have no part with Me”! No part means no part. The feet are symbolic of walking in the world and Jesus was removing the world and things of it from their feet where they picked it up!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Egypt is symbolic of the world and the wilderness walk was to get Egypt (the world) out of the Israelites before entering the promised land. The Israelites believed they would be saved while still enslaved in Egypt (the world). Were they saved when they first believed?  Of course not and neither are we! They were water baptized in the Red Sea and led through the wilderness walk of life being led by the Holy Spirit. This is the pattern of salvation found throughout the WHOLE Bible that Jesus adhered to and commanded of us! Some Israelites died in the wilderness because of disobedience, translated unbelief, and couldn’t enter the promised land as a result even though water baptized and led for a time by the Holy Spirit.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You aren’t “saved” or delivered until the end. Therefore, you cannot lose what you do not yet possess and are still working out! You have been duped by flesh patting, ear tickling doctrine that states you just must believe as a noun and repentance and submission to Jesus are not required in order to receive eternal life in the end as a result of no longer being a slave to sin Romans 6:22.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Repent or perish! Become biblically born again and submitted to Jesus as Lord, who is the cause (author) of eternal salvation to ALL who </w:t>
      </w:r>
      <w:r>
        <w:rPr>
          <w:rFonts w:cs="Times New Roman" w:ascii="Times New Roman" w:hAnsi="Times New Roman"/>
          <w:b/>
          <w:bCs/>
          <w:sz w:val="22"/>
          <w:highlight w:val="yellow"/>
          <w:u w:val="single"/>
        </w:rPr>
        <w:t>OBEY</w:t>
      </w:r>
      <w:r>
        <w:rPr>
          <w:rFonts w:cs="Times New Roman" w:ascii="Times New Roman" w:hAnsi="Times New Roman"/>
          <w:sz w:val="22"/>
        </w:rPr>
        <w:t xml:space="preserve"> Him!</w:t>
      </w:r>
    </w:p>
    <w:p>
      <w:pPr>
        <w:pStyle w:val="Normal"/>
        <w:spacing w:before="0" w:after="0"/>
        <w:jc w:val="both"/>
        <w:rPr>
          <w:rFonts w:ascii="Times New Roman" w:hAnsi="Times New Roman" w:cs="Times New Roman"/>
          <w:sz w:val="22"/>
        </w:rPr>
      </w:pPr>
      <w:r>
        <w:rPr/>
        <w:drawing>
          <wp:inline distT="0" distB="0" distL="0" distR="0">
            <wp:extent cx="2133600" cy="2409825"/>
            <wp:effectExtent l="0" t="0" r="0" b="0"/>
            <wp:docPr id="4" name="Picture 7" descr="Obedience To God Quotes. Quotes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Obedience To God Quotes. QuotesGram"/>
                    <pic:cNvPicPr>
                      <a:picLocks noChangeAspect="1" noChangeArrowheads="1"/>
                    </pic:cNvPicPr>
                  </pic:nvPicPr>
                  <pic:blipFill>
                    <a:blip r:embed="rId8"/>
                    <a:stretch>
                      <a:fillRect/>
                    </a:stretch>
                  </pic:blipFill>
                  <pic:spPr bwMode="auto">
                    <a:xfrm>
                      <a:off x="0" y="0"/>
                      <a:ext cx="2133600" cy="2409825"/>
                    </a:xfrm>
                    <a:prstGeom prst="rect">
                      <a:avLst/>
                    </a:prstGeom>
                  </pic:spPr>
                </pic:pic>
              </a:graphicData>
            </a:graphic>
          </wp:inline>
        </w:drawing>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t xml:space="preserve">PURPOSE OF BEING BIBLICALLY BORN AGAIN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 purpose of being biblically born again of water and the Holy Ghost in baptisms is to empower you not to sin, no longer be a slave to sin and in the end receive eternal life as a result Romans 6:22. The purpose of the law was to show you can’t keep it in your ability and need to be biblically born again and empowered. Jesus wasn’t led into the wilderness by the Holy Spirit to be tempted by the devil until He was first water and Holy Spirit baptized. The Father acknowledged Him as son at this point and said He was well pleased with Him. Only those who do the will of the Father are saved, translated delivered from slavery to sin, healed and made whole. Being saved is ongoing and being biblically born again is a one-time act and not the same thing. It is entirely impossible to be free from slavery to sin without being empowered not to sin through being biblically born again. We are to follow Him in this which is why He stated:</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 said unto them, Go ye into all the world, and preach the gospel to every creature. He that believeth and is baptized shall be saved (delivered from slavery to sin, made whole and healed) but he that believeth not shall be damned.”  Mark‬ 16‬:15‬-16‬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It was part of the evangelical message and without it there was no way to be free from slavery to sin in order to receive eternal life in the end Romans 6:22. The Bible says that the law is for sinners, but those under grace, translated empowerment in all but two verses, have ceased from a lifestyle of sin and are therefore no longer under the law but empowerment (grace) which they are utilizing not to sin in order to no longer be a slave to it. That is why Jesus said ‘It is finished, translated perfected. What the law could not do except show our inability to keep it, empowerment (grace) perfects or finishe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See how improper translations and demonic doctrines have caused many to be deceived. All designed to get you not to do the will of the Father, follow Jesus, not obey and believe you are saved and secure in your sins because you gave mental ascent to who Jesus is and what He did. Even Satan believes. Faith without works isn’t the saving kind of faith. Jesus must be Lord and you must be led and controlled by the Holy Spirit. We are without excuse to remain a slave to sin! We are to be slaves to righteous instead.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ose mine enemies, which would not that I should reign over them, bring hither, and slay them before me.”      Luke‬ 19‬:27‬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Behold the kindness and severity of God the Bible says. That means observe them both!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You are not to remain a slave to sin or you will incur sin’s wages which is death. We are without excuse. Satan is still telling people today what he told Eve, that you can go ahead and sin and not surely die. You will remain eternally secure! Not according to the Bible. Jesus said He will gather out of His kingdom all who offend and all workers of iniquity. You have to be in His kingdom in order to gathered out. You have to be in the faith in order to fall away from it.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Narrow is the way that leads to eternal life and </w:t>
      </w:r>
      <w:r>
        <w:rPr>
          <w:rFonts w:cs="Times New Roman" w:ascii="Times New Roman" w:hAnsi="Times New Roman"/>
          <w:b/>
          <w:bCs/>
          <w:sz w:val="22"/>
          <w:highlight w:val="yellow"/>
          <w:u w:val="single"/>
        </w:rPr>
        <w:t>FEW</w:t>
      </w:r>
      <w:r>
        <w:rPr>
          <w:rFonts w:cs="Times New Roman" w:ascii="Times New Roman" w:hAnsi="Times New Roman"/>
          <w:sz w:val="22"/>
        </w:rPr>
        <w:t xml:space="preserve"> there be that find it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You cannot lose what you do not yet possess and must endure until the end to receive! </w:t>
      </w:r>
      <w:r>
        <w:rPr>
          <w:rFonts w:cs="Times New Roman" w:ascii="Times New Roman" w:hAnsi="Times New Roman"/>
          <w:b/>
          <w:bCs/>
          <w:sz w:val="22"/>
          <w:highlight w:val="yellow"/>
        </w:rPr>
        <w:t>We need to stop telling people they are saved when they are not or we perpetuate the deception.</w:t>
      </w:r>
      <w:r>
        <w:rPr>
          <w:rFonts w:cs="Times New Roman" w:ascii="Times New Roman" w:hAnsi="Times New Roman"/>
          <w:sz w:val="22"/>
        </w:rPr>
        <w:t xml:space="preserve"> Rather tell them how to be biblically born again in order to be empowered not to sin. Then teach them how to be saved (delivered, made whole, healed) by utilizing that power in the face of temptation so deliverance from slavery to sin is accomplished and eternal life is received in the end as a result Romans 6:22”  Paul wasn’t telling already born again believers in Rome how to be born again.  They already were.  He was telling them how to be saved or delivered from slavery to sin now that they were.  He also told biblically born-again believers in the church that if they continued in sins, some of which he listed, and walking in the flesh, they would not inherit eternal lif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Born again and saved are two different things and the church has been duped by teachers who pat flesh and tickle ears and the people love it so!</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drawing>
          <wp:inline distT="0" distB="0" distL="0" distR="0">
            <wp:extent cx="2219325" cy="1847850"/>
            <wp:effectExtent l="0" t="0" r="0" b="0"/>
            <wp:docPr id="5" name="Picture 8" descr="Three Keys to Spiritual Maturity - Big Sister Kno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Three Keys to Spiritual Maturity - Big Sister Knows"/>
                    <pic:cNvPicPr>
                      <a:picLocks noChangeAspect="1" noChangeArrowheads="1"/>
                    </pic:cNvPicPr>
                  </pic:nvPicPr>
                  <pic:blipFill>
                    <a:blip r:embed="rId9"/>
                    <a:stretch>
                      <a:fillRect/>
                    </a:stretch>
                  </pic:blipFill>
                  <pic:spPr bwMode="auto">
                    <a:xfrm>
                      <a:off x="0" y="0"/>
                      <a:ext cx="2219325" cy="1847850"/>
                    </a:xfrm>
                    <a:prstGeom prst="rect">
                      <a:avLst/>
                    </a:prstGeom>
                  </pic:spPr>
                </pic:pic>
              </a:graphicData>
            </a:graphic>
          </wp:inline>
        </w:drawing>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t>BRIDE WHO MADE HERSELF READY</w:t>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before="0" w:after="0"/>
        <w:jc w:val="both"/>
        <w:rPr>
          <w:rFonts w:ascii="Times New Roman" w:hAnsi="Times New Roman" w:cs="Times New Roman"/>
          <w:sz w:val="22"/>
        </w:rPr>
      </w:pPr>
      <w:r>
        <w:rPr>
          <w:rFonts w:cs="Times New Roman" w:ascii="Times New Roman" w:hAnsi="Times New Roman"/>
          <w:sz w:val="22"/>
        </w:rPr>
        <w:t>So I am reading Luke 20 and the Lord kept wanting me to focus on the below verse and one phrase in particular.   That phrase was ACCOUNTED WORTHY TO OBTAI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So I looked up the translation!  It is translated to make ready, as in the bride made herself ready!  To bring to pass, effecting or bringing it into effect, to hit or light upon a mark to be reached such as holiness, to attain, to secure, acted upon so as not to be an accident, purposeful!</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Jesus answering said unto them, The children of this world marry, and are given in marriage: but </w:t>
      </w:r>
      <w:r>
        <w:rPr>
          <w:rFonts w:cs="Times New Roman" w:ascii="Times New Roman" w:hAnsi="Times New Roman"/>
          <w:b/>
          <w:bCs/>
          <w:sz w:val="22"/>
          <w:highlight w:val="yellow"/>
        </w:rPr>
        <w:t>they which shall be accounted worthy to obtain that world, and the resurrection from the dead</w:t>
      </w:r>
      <w:r>
        <w:rPr>
          <w:rFonts w:cs="Times New Roman" w:ascii="Times New Roman" w:hAnsi="Times New Roman"/>
          <w:sz w:val="22"/>
        </w:rPr>
        <w:t>, neither marry, nor are given in marriage: neither can they die any more: for they are equal unto the angels; and are the children of God, being the children of the resurrection.”</w:t>
      </w:r>
    </w:p>
    <w:p>
      <w:pPr>
        <w:pStyle w:val="Normal"/>
        <w:spacing w:before="0" w:after="0"/>
        <w:jc w:val="both"/>
        <w:rPr>
          <w:rFonts w:ascii="Times New Roman" w:hAnsi="Times New Roman" w:cs="Times New Roman"/>
          <w:sz w:val="22"/>
        </w:rPr>
      </w:pPr>
      <w:r>
        <w:rPr>
          <w:rFonts w:cs="Times New Roman" w:ascii="Times New Roman" w:hAnsi="Times New Roman"/>
          <w:sz w:val="22"/>
        </w:rPr>
        <w:t>Luke‬ 20‬:34‬-36‬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t>‬‬</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Paul used this same word stating he had not yet attained it but was pressing toward the mark, with a goal to achieve and be accounted worthy, lest he be a castaway. Worthy of what?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e resurrection of the dead after being biblically born again of water and of the Holy Spirit in baptisms. In water baptism you are being baptized into the body of Christ after repenting and your old sins are remitted or sent away!  You are pledging to be dead to sin and self IN ORDER THAT you be raised as Christ was raised as you identify with Christ’s death and resurrection!  Then you are baptized in the Holy Spirit who empowers you not to sin, so we are without excuse. Once free from slavery to sin, you receive eternal life in the end Romans 6:22 as a result. You must endure until the end and not fall away through sin or deception!  It isn’t so much about what you do to get into heaven, but what you </w:t>
      </w:r>
      <w:r>
        <w:rPr>
          <w:rFonts w:cs="Times New Roman" w:ascii="Times New Roman" w:hAnsi="Times New Roman"/>
          <w:b/>
          <w:bCs/>
          <w:sz w:val="22"/>
          <w:highlight w:val="yellow"/>
        </w:rPr>
        <w:t>STOP</w:t>
      </w:r>
      <w:r>
        <w:rPr>
          <w:rFonts w:cs="Times New Roman" w:ascii="Times New Roman" w:hAnsi="Times New Roman"/>
          <w:sz w:val="22"/>
        </w:rPr>
        <w:t xml:space="preserve"> doing that keeps you out.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Jesus wasn’t led into the wilderness to be tempted by the devil by the Holy Spirit until He was first water and Holy Spirit baptized which is the only way to be equipped to be free from slavery to sin and in the end receive eternal lif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Narrow is the way that leads to eternal life and </w:t>
      </w:r>
      <w:r>
        <w:rPr>
          <w:rFonts w:cs="Times New Roman" w:ascii="Times New Roman" w:hAnsi="Times New Roman"/>
          <w:b/>
          <w:bCs/>
          <w:sz w:val="22"/>
          <w:highlight w:val="yellow"/>
        </w:rPr>
        <w:t>FEW</w:t>
      </w:r>
      <w:r>
        <w:rPr>
          <w:rFonts w:cs="Times New Roman" w:ascii="Times New Roman" w:hAnsi="Times New Roman"/>
          <w:sz w:val="22"/>
        </w:rPr>
        <w:t xml:space="preserve"> there be that find it. Most people who call themselves Christians are on the broad path to destruction and think anyone giving mental ascent to who Jesus is and what He did will enter the kingdom of heaven. Even Satan believes. He doesn’t obey.</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Faith without works is dead and you have believed in vain the Bible says if you do not act upon what you believe. Those who believe in their heart will act upon what they believe and what Jesus said to do to be accounted worthy to be the few who attain eternal life in the end and be a part of the resurrection of the dead!</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Believing alone does not save according to the Bible. It is the devil’s job to fully persuade and convince you not to obey by perverting the word of God. Therefore any doctrine or teaching saying you don’t have to obey, is a demonic heresy brought into the church to damn you like the once saved always saved doctrine that teaches you are born again when you first believe and you are saved and nothing you do can change that!  Being born again is a one time act. Being saved is ongoing throughout life and is an entirely different thing and it is translated to be delivered (from slavery to sin so you don’t incur sin’s wages), made whole and healed.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 Israelites died in the wilderness because of unbelief, translated disobedience. Disobedience is considered unbelief by God. Despite believing they would be saved while still enslaved in Egypt, which is symbolic of the world, being water baptized in the Red Sea and being led through the wilderness walk of life by the Holy Spirit, they still perished because of disobedience (unbelief) and didn’t make it to the promised land which is symbolic of heave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You cannot lose what you do not yet possess and are still working out so once saved always saved is a damnable heresy and most will not receive the love of the truth that they might be saved in the apostate end time, ear tickling church.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e church today has a form of godliness while denying the empowerment to save. Grace is translated empowerment in all but two verses. Biblical grace teaches us to live Godly in this present world. Jesus wasn’t talking about unmerited favor when He told Paul His grace (empowerment) was sufficient to endure his thorn in the flesh.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Paul wasn’t telling already biblically born again believers in Rome how to be born again. They already were. He was instructing them on how to be delivered (saved) from slavery to sin so that they may be accounted worthy to attain eternal life in the end. He listed sins to the churches or already born again believers that would keep them out of the kingdom of heaven and not attaining eternal life in the end. You must remain on the narrow path where few there be that find it!  Any doctrine teaching that many inherit eternal life is a false doctrin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Believe Jesus when He said: “but they which shall be accounted worthy to obtain that world, and the resurrection from the dead, neither marry, nor are given in marriage: neither can they die any more: for they are equal unto the angels; and are the children of God, being the children of the resurrection.”</w:t>
      </w:r>
    </w:p>
    <w:p>
      <w:pPr>
        <w:pStyle w:val="Normal"/>
        <w:spacing w:before="0" w:after="0"/>
        <w:jc w:val="both"/>
        <w:rPr>
          <w:rFonts w:ascii="Times New Roman" w:hAnsi="Times New Roman" w:cs="Times New Roman"/>
          <w:sz w:val="22"/>
        </w:rPr>
      </w:pPr>
      <w:r>
        <w:rPr>
          <w:rFonts w:cs="Times New Roman" w:ascii="Times New Roman" w:hAnsi="Times New Roman"/>
          <w:sz w:val="22"/>
        </w:rPr>
        <w:t>Luke‬ 20‬:35‬-36‬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t>You must be a wise virgin who makes herself ready, effects the outcome by acting upon the instructions, hit the mark or achieves the goal of holiness and freedom from slavery to sin, to secure or attain the end, in order to receive eternal life in the end Romans 6:22. We have been given everything by Jesus to do so and are without excuse. It starts with being biblically born again in order to be empowered to do so!  There is only one way to be biblically born again and if you believe, you act upon it!  Jesus and all the disciples taught this. It was part of the evangelical message. If you are fully persuaded and convinced in the truthfulness of God and His work, then you will act upon this.  It is the devil’s job to persuade you otherwise by stating it is not necessary.  No where in the bible does it say baptism is an outward act demonstrating an inward  belief and not necessary, thus minimizing the command to obey it and its importanc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 said unto them, Go ye into all the world, and preach the gospel to every creature. He that believeth and is baptized shall be saved; but he that believeth not shall be damned.”</w:t>
      </w:r>
    </w:p>
    <w:p>
      <w:pPr>
        <w:pStyle w:val="Normal"/>
        <w:spacing w:before="0" w:after="0"/>
        <w:jc w:val="both"/>
        <w:rPr>
          <w:rFonts w:ascii="Times New Roman" w:hAnsi="Times New Roman" w:cs="Times New Roman"/>
          <w:sz w:val="22"/>
        </w:rPr>
      </w:pPr>
      <w:r>
        <w:rPr>
          <w:rFonts w:cs="Times New Roman" w:ascii="Times New Roman" w:hAnsi="Times New Roman"/>
          <w:sz w:val="22"/>
        </w:rPr>
        <w:t>Mark‬ 16‬:15‬-16‬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drawing>
          <wp:inline distT="0" distB="0" distL="0" distR="0">
            <wp:extent cx="2133600" cy="2139950"/>
            <wp:effectExtent l="0" t="0" r="0" b="0"/>
            <wp:docPr id="6" name="Picture 13" descr="Image result for Christian memes on rap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Image result for Christian memes on rapture"/>
                    <pic:cNvPicPr>
                      <a:picLocks noChangeAspect="1" noChangeArrowheads="1"/>
                    </pic:cNvPicPr>
                  </pic:nvPicPr>
                  <pic:blipFill>
                    <a:blip r:embed="rId10"/>
                    <a:stretch>
                      <a:fillRect/>
                    </a:stretch>
                  </pic:blipFill>
                  <pic:spPr bwMode="auto">
                    <a:xfrm>
                      <a:off x="0" y="0"/>
                      <a:ext cx="2133600" cy="2139950"/>
                    </a:xfrm>
                    <a:prstGeom prst="rect">
                      <a:avLst/>
                    </a:prstGeom>
                  </pic:spPr>
                </pic:pic>
              </a:graphicData>
            </a:graphic>
          </wp:inline>
        </w:drawing>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t>PRE TRIB RAPTURE IS BIBLICAL</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 </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God has always provided a way of escape to those who love and obey Him when He pours out His wrath. Not everyone who is a Christian gets raptured however, and that is the lie about the rapture. Five virgins go, five are left behind because they had no oil of the Holy Spirit’s power. Only the bride who makes herself ready goes!  That is why He is only coming for a bride without spot or wrinkle. Malachi talks about those who in the day of the Lord will be saved out of what is to come because they spoke often of Lord and feared Him and as a father spares his son who serves him, so our Father will spare these people whose names He wrote down in the book of remembrance. The word saved literally means delivered and those apostate Christians in 2 Thes. 2 who were deceived about unrighteousness and did not receive the love of the truth won’t be saved or delivered in the raptur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As in the days of Noah isn’t speaking about how people were living, but how God delivered Noah and his family out of judgment through water, which is symbolic of baptism and the ark is symbolic of Christ. Water baptism in His name and dying to self places us “In Him”. The lukewarm get Spewed out of His mouth, translated vomited out, so they are no longer “In Him” because they made Him sick. Lukewarm is not a good place to b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When a groom proposes to a young woman he pours a glass of wine and sets it before her. If she drinks it, she has accepted his marriage proposal. In taking communion, we are doing the same and are to keep ourselves holy and chaste. The young man goes away and prepares a place for his bride and himself to live with the help of his father. She does not see him this entire time. This is what Jesus meant when He said He goes and prepares a place for us. When the house is ready, the groom gathers the wedding party and goes down to the end of his betrothed’s street in the middle of the night. The groom sends a groomsman or watchman to go and wake the bride to be, outside her window. When she awakes, she lights her lamp by her bedside that she has kept ready for this moment. She is given suitable time to get ready. The bridegroom and wedding party descend outside her home and whisk her away in the middle of the night. A seven day wedding feast transpires which is symbolic of the seven year tribulation which the bride of Christ will not endure. She will be at the wedding feast. After the wedding feast, the groom returns in parade like fashion to the hometown of the bride showing everyone that they are married. Anyone left after the seven year tribulation may be caught up at the Lord’s return only to join in the parade after missing the wedding.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Jesus doesn’t come to earth at the rapture. He comes to earth at the second coming. We return with Him at the second coming. We go during the rapture and stay for seven days (symbolic of years).   The Bible says when the trumpet is blown when He returns, it gathers everyone from </w:t>
      </w:r>
      <w:r>
        <w:rPr>
          <w:rFonts w:cs="Times New Roman" w:ascii="Times New Roman" w:hAnsi="Times New Roman"/>
          <w:b/>
          <w:bCs/>
          <w:sz w:val="22"/>
          <w:highlight w:val="yellow"/>
        </w:rPr>
        <w:t>all corners of heaven</w:t>
      </w:r>
      <w:r>
        <w:rPr>
          <w:rFonts w:cs="Times New Roman" w:ascii="Times New Roman" w:hAnsi="Times New Roman"/>
          <w:sz w:val="22"/>
        </w:rPr>
        <w:t xml:space="preserve"> for this event because we return </w:t>
      </w:r>
      <w:r>
        <w:rPr>
          <w:rFonts w:cs="Times New Roman" w:ascii="Times New Roman" w:hAnsi="Times New Roman"/>
          <w:b/>
          <w:bCs/>
          <w:sz w:val="22"/>
          <w:highlight w:val="yellow"/>
        </w:rPr>
        <w:t>with</w:t>
      </w:r>
      <w:r>
        <w:rPr>
          <w:rFonts w:cs="Times New Roman" w:ascii="Times New Roman" w:hAnsi="Times New Roman"/>
          <w:sz w:val="22"/>
        </w:rPr>
        <w:t xml:space="preserve"> Him.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If you do not understand Jewish feasts and traditions, all this goes straight over your head. If the Lord isn’t revealing a rapture to you, where Paul told people this was the reason they were to make themselves ready and live holy, it may be that you aren’t going because you have not made yourself ready. We don’t become complacent because of the rapture as the ignorant on such topics like to preach. We become more diligent to live holy, sanctified lives while preaching the same, to win as many lost souls in what little time we have, redeeming the tim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highlight w:val="yellow"/>
        </w:rPr>
        <w:t xml:space="preserve">AFTER THE TRIBULATION THE ELECT ARE GATHERED TOGETHER FROM </w:t>
      </w:r>
      <w:r>
        <w:rPr>
          <w:rFonts w:cs="Times New Roman" w:ascii="Times New Roman" w:hAnsi="Times New Roman"/>
          <w:sz w:val="22"/>
          <w:highlight w:val="yellow"/>
          <w:u w:val="single"/>
        </w:rPr>
        <w:t>ONE CORNER OF HEAVEN TO ANOTHER</w:t>
      </w:r>
      <w:r>
        <w:rPr>
          <w:rFonts w:cs="Times New Roman" w:ascii="Times New Roman" w:hAnsi="Times New Roman"/>
          <w:sz w:val="22"/>
          <w:highlight w:val="yellow"/>
        </w:rPr>
        <w:t xml:space="preserve"> TO RETURN WITH HIM!</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And he shall send his angels with a great sound of a trumpet, and </w:t>
      </w:r>
      <w:r>
        <w:rPr>
          <w:rFonts w:cs="Times New Roman" w:ascii="Times New Roman" w:hAnsi="Times New Roman"/>
          <w:b/>
          <w:bCs/>
          <w:sz w:val="22"/>
          <w:highlight w:val="yellow"/>
        </w:rPr>
        <w:t>they shall gather together his elect from the four winds, from one end of HEAVEN to the other.”</w:t>
      </w:r>
      <w:r>
        <w:rPr>
          <w:rFonts w:cs="Times New Roman" w:ascii="Times New Roman" w:hAnsi="Times New Roman"/>
          <w:sz w:val="22"/>
        </w:rPr>
        <w:t xml:space="preserve"> Matthew‬ 24‬:29‬-31‬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Only those who made themselves ready and are in the book of remembrance are raptured away for the seven year tribulation and return with Him as the Bible clearly indicates if you understand it!  The foolish Christians get left behind because they ran out of oil.  They were not prepared.</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 great falling away happens BEFORE the rapture by Christians who are deceived about unrighteousness. Jesus is faithful to bring truth in their deception and they will not receive the love of the truth that they might be saved (translated delivered from what is to come). They believe once saved always saved and I can live as I like and still be saved and be god of my temple or body is the translation. Jesus reveals their deception to these sons of perdition prior to the rapture in order to give them the opportunity to repent and be saved. Son is translated mature child of God who, like Judas, goes into eternal destruction The great falling away happens BEFORE the rapture in 2 Thes 2. Not AFTER as the heretics like to preach. Jesus gave them the opportunity to repent and be saved (raptured) through sanctification and belief in the truth. They did not receive the love of the truth that they might be raptured (saved or delivered out of it is the translation) with those who made themselves ready. They were foolish.</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drawing>
          <wp:inline distT="0" distB="0" distL="0" distR="0">
            <wp:extent cx="2247900" cy="1685925"/>
            <wp:effectExtent l="0" t="0" r="0" b="0"/>
            <wp:docPr id="7" name="Picture 9" descr="Image result for christian memes on son of perd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Image result for christian memes on son of perdition"/>
                    <pic:cNvPicPr>
                      <a:picLocks noChangeAspect="1" noChangeArrowheads="1"/>
                    </pic:cNvPicPr>
                  </pic:nvPicPr>
                  <pic:blipFill>
                    <a:blip r:embed="rId11"/>
                    <a:stretch>
                      <a:fillRect/>
                    </a:stretch>
                  </pic:blipFill>
                  <pic:spPr bwMode="auto">
                    <a:xfrm>
                      <a:off x="0" y="0"/>
                      <a:ext cx="2247900" cy="1685925"/>
                    </a:xfrm>
                    <a:prstGeom prst="rect">
                      <a:avLst/>
                    </a:prstGeom>
                  </pic:spPr>
                </pic:pic>
              </a:graphicData>
            </a:graphic>
          </wp:inline>
        </w:drawing>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t>THE SON OF PERDITION IS IN THE CONTEXT OF THE APOSTATE CHURCH!</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is isn’t the anti Christ in this context. The rapture will not happen until the sons of perdition are revealed in the end time apostate church that has fallen away from the truth. They are revealed in order to give them the opportunity to receive the truth that they might be saved because they have fallen away from it! This is the context of the son of perdition, which Judas was called. We can’t take things out of context and make this the anti christ and the world that are deluded unless you want to be deluded yourself!</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is is in regards to the end time apostate church before the rapture! This is the time we live in now! The son who goes off into eternal damnation or perdition occurs because he opposes and exalts himself above God so that he as god sits in the temple (translated body not building) of God showing himself that he is god!</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is is someone who will not submit to Jesus as Lord and he declares he is god over his body (temple) and will do as he pleases with it. Basically a my body my choice mentality!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For the mystery, (translated to shut the mouth or keep quiet about) of iniquity (translated you knew it was wrong and you did it anyway) doth already work or is in operation in an apostate church that won’t mention sin or repentance. </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Only he who now let’s sin go on without mentioning it and calling people to repentance, will continue until God takes him out of the way! Those ministers will be removed by God for failing to call sin what God calls it and call people to repentance! </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en shall these wicked people who practice willful sin, probably because they believe once saved always saved so they can live as they like and still be saved, be revealed whom the Lord shall consume with the spirit of His mouth (through His servants) and shall destroy with the brightness of His coming.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Freedom is coming to the US and world for a period of time, so that the true leaders of God can rise up and bring revival, preach the true gospel of repentance, obedience and true faith that saves (delivers, makes whole and heals).  The false, unrepentant church leaders will be revealed and removed as the Lord will consume them with His mouth as true men and women of God stand for righteousness in this end time harvest as the field has now been made rip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And with all deceivableness of unrighteousness in them (plural) that perish because they did not receive the love of the truth that they might be saved. What were they deceived about? </w:t>
      </w:r>
      <w:r>
        <w:rPr>
          <w:rFonts w:cs="Times New Roman" w:ascii="Times New Roman" w:hAnsi="Times New Roman"/>
          <w:b/>
          <w:bCs/>
          <w:sz w:val="22"/>
          <w:highlight w:val="yellow"/>
          <w:u w:val="single"/>
        </w:rPr>
        <w:t>Unrighteousness</w:t>
      </w:r>
      <w:r>
        <w:rPr>
          <w:rFonts w:cs="Times New Roman" w:ascii="Times New Roman" w:hAnsi="Times New Roman"/>
          <w:sz w:val="22"/>
        </w:rPr>
        <w:t xml:space="preserve"> still being permitted after being biblically born again! They believed damnable heresies in the church. If you can’t be damned as a believer, how can you have damnable heresies or lies that will damn you if you believe them.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For this cause, which is remaining deceived after the truth has been revealed and that you cannot have a “my body my choice mentality” and remain deceived about unrighteousness, God gives them what they want which is strong delusion, so they (plural) might believe the lie that you can remain in a lifestyle of sin and still be saved, that they (plural -all sons of perdition) might be damned that believed not the truth but had pleasure in unrighteousness!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re is no dying to self, picking up your cross and following Jesus! They live according to their will and way in their templ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Also, in this context it goes on to say Paul is thankful for those who aren’t this way because they are chosen to salvation through SANCTIFICATION OF THE SPIRIT and BELIEF IN THE TRUTH! They submitted to Jesus as Lord and submitted to the sanctification process and to believe the truth that you must deny self, your will and way and no longer be a slave to sin after being empowered not to sin through the baptism of the Holy Spiri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we beseech you, brethren, by the coming of our Lord Jesus Christ, and by our gathering together (rapture) unto him,“</w:t>
      </w:r>
    </w:p>
    <w:p>
      <w:pPr>
        <w:pStyle w:val="Normal"/>
        <w:spacing w:before="0" w:after="0"/>
        <w:jc w:val="both"/>
        <w:rPr>
          <w:rFonts w:ascii="Times New Roman" w:hAnsi="Times New Roman" w:cs="Times New Roman"/>
          <w:sz w:val="22"/>
        </w:rPr>
      </w:pP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at ye be not soon shaken in mind, or be troubled, neither by spirit, nor by word, nor by letter as from us, as that the day of Christ is at hand.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translated body, not building) of God, shewing himself that he is God. (My body, my choic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For the mystery of iniquity (translated being silent on willful sin) doth already work: only he who now letteth will let, until he be taken out of the way.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But we are bound to give thanks always to God for you, brethren beloved of the Lord, because God hath from the beginning chosen you to salvation through sanctification of the Spirit and belief of the truth:“</w:t>
      </w:r>
    </w:p>
    <w:p>
      <w:pPr>
        <w:pStyle w:val="Normal"/>
        <w:spacing w:before="0" w:after="0"/>
        <w:jc w:val="both"/>
        <w:rPr>
          <w:rFonts w:ascii="Times New Roman" w:hAnsi="Times New Roman" w:cs="Times New Roman"/>
          <w:sz w:val="22"/>
        </w:rPr>
      </w:pPr>
      <w:r>
        <w:rPr>
          <w:rFonts w:cs="Times New Roman" w:ascii="Times New Roman" w:hAnsi="Times New Roman"/>
          <w:sz w:val="22"/>
        </w:rPr>
        <w:t>2 Thessalonians‬ 2‬:2‬-4‬, 7‬-13‬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Once saved always saved and you can live as you like because of that is the damnable heresy!  It is the same thing Satan told Eve.  Go ahead and disobey God.  You shall not surely die.  People still falling for that today.  Mister  “Once Saved Always Saved” preacher of our day was warned repeatedly before God took him from this earth.  More are to com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b/>
          <w:b/>
          <w:bCs/>
          <w:sz w:val="22"/>
        </w:rPr>
      </w:pPr>
      <w:hyperlink r:id="rId12">
        <w:r>
          <w:rPr>
            <w:rStyle w:val="InternetLink"/>
            <w:rFonts w:cs="Times New Roman" w:ascii="Times New Roman" w:hAnsi="Times New Roman"/>
            <w:b/>
            <w:bCs/>
            <w:sz w:val="22"/>
          </w:rPr>
          <w:t>Robert Weller</w:t>
        </w:r>
      </w:hyperlink>
      <w:r>
        <w:rPr>
          <w:rFonts w:cs="Times New Roman" w:ascii="Times New Roman" w:hAnsi="Times New Roman"/>
          <w:sz w:val="22"/>
        </w:rPr>
        <w:t> is with </w:t>
      </w:r>
      <w:hyperlink r:id="rId13">
        <w:r>
          <w:rPr>
            <w:rStyle w:val="InternetLink"/>
            <w:rFonts w:cs="Times New Roman" w:ascii="Times New Roman" w:hAnsi="Times New Roman"/>
            <w:b/>
            <w:bCs/>
            <w:sz w:val="22"/>
          </w:rPr>
          <w:t>Catrina Conway</w:t>
        </w:r>
      </w:hyperlink>
      <w:r>
        <w:rPr>
          <w:rFonts w:cs="Times New Roman" w:ascii="Times New Roman" w:hAnsi="Times New Roman"/>
          <w:sz w:val="22"/>
        </w:rPr>
        <w:t>.</w:t>
      </w:r>
    </w:p>
    <w:p>
      <w:pPr>
        <w:pStyle w:val="Normal"/>
        <w:spacing w:before="0" w:after="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w:t>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t>ARE YOU BEING SAVED or WILL YOU BE SAVED?</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 Greek manuscripts state in 1Cor.1:18 that we are BEING saved by the word of the cross which is the POWER of God. This same thing is true in several other texts. 1Cor.15:2 ESV by which you are BEING saved (the more obvious aspect can be seen in KJV or other translations) IF, IF YOU hold fast the WORD which I preached to you; unless you believe IN VAIN. 2 Cor.7:10 The sorrow that is according to the will of God produces repentance without regret,</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LEADING TO SALVATION. Acts 2:47 And it was added to their number day by day those who were BEING SAVED. There are many texts that speak of salvation in the future tense. 1Pt.1:9 The END of your faith is the salvation of your soul.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Mat.10:22 Those who endure to the END will be saved. Mat.7:13-14 The END of the narrow road is LIFE. Rom.13:11 Our salvation is closer now that when we first believed. This is not all of the scripture that proves this. There are only a few texts that speak of salvation in the present tense. They usually give a condition to salvation. John 3:36 He who believes in the Son has eternal life; but he who does not OBEY the Son will not see life, but the wrath of God abides on him.”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Rom.8:14 For all who are BEING LED by the Spirit of God, these are sons of God. Rom.8:17 And IF children, heirs also, heirs of God and fellow heirs with Christ, IF, IF IN DEEDS WE SUFFER WITH HIM so that we MAY (or might) also be glorified with Him. Most professing Christians hate putting conditions on salvation. They love their worldly pagan lifestyle and glory is their false assurance of salvatio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e are deceiving people into hell when we call them saved, like it is already a done deal, rather than something to be pressed toward.  We will be held accountable for those in hell once God has taught us.  Repent and stop calling people “saved”.  Teach them the truth so they don’t perish.</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drawing>
          <wp:inline distT="0" distB="0" distL="0" distR="0">
            <wp:extent cx="2238375" cy="1076325"/>
            <wp:effectExtent l="0" t="0" r="0" b="0"/>
            <wp:docPr id="8" name="Picture 10" descr="To Deceive or Not to Deceive: The Debate about Deception in Economic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To Deceive or Not to Deceive: The Debate about Deception in Economics ..."/>
                    <pic:cNvPicPr>
                      <a:picLocks noChangeAspect="1" noChangeArrowheads="1"/>
                    </pic:cNvPicPr>
                  </pic:nvPicPr>
                  <pic:blipFill>
                    <a:blip r:embed="rId14"/>
                    <a:stretch>
                      <a:fillRect/>
                    </a:stretch>
                  </pic:blipFill>
                  <pic:spPr bwMode="auto">
                    <a:xfrm>
                      <a:off x="0" y="0"/>
                      <a:ext cx="2238375" cy="1076325"/>
                    </a:xfrm>
                    <a:prstGeom prst="rect">
                      <a:avLst/>
                    </a:prstGeom>
                  </pic:spPr>
                </pic:pic>
              </a:graphicData>
            </a:graphic>
          </wp:inline>
        </w:drawing>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t>AND THE LORD SPEAKS</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 </w:t>
      </w:r>
    </w:p>
    <w:p>
      <w:pPr>
        <w:pStyle w:val="Normal"/>
        <w:spacing w:before="0" w:after="0"/>
        <w:jc w:val="both"/>
        <w:rPr>
          <w:rFonts w:ascii="Times New Roman" w:hAnsi="Times New Roman" w:cs="Times New Roman"/>
          <w:sz w:val="22"/>
        </w:rPr>
      </w:pPr>
      <w:r>
        <w:rPr>
          <w:rFonts w:cs="Times New Roman" w:ascii="Times New Roman" w:hAnsi="Times New Roman"/>
          <w:sz w:val="22"/>
        </w:rPr>
        <w:t>God uses things in our lives to speak! A lot of preparation goes into a hurricane headed our way! We buy the necessary water and food, board up our windows and doors, buy generators, prepare for power outages and guard our lives like everything depends on it!  I even spray around the windows and doors with bug spray because anything creepy that can get in will try during a hurricane.</w:t>
      </w:r>
    </w:p>
    <w:p>
      <w:pPr>
        <w:pStyle w:val="Normal"/>
        <w:spacing w:before="0" w:after="0"/>
        <w:jc w:val="both"/>
        <w:rPr>
          <w:rFonts w:ascii="Times New Roman" w:hAnsi="Times New Roman" w:cs="Times New Roman"/>
          <w:sz w:val="22"/>
        </w:rPr>
      </w:pPr>
      <w:r>
        <w:rPr>
          <w:rFonts w:cs="Times New Roman" w:ascii="Times New Roman" w:hAnsi="Times New Roman"/>
          <w:sz w:val="22"/>
        </w:rPr>
        <w:t>Yet we don’t prepare for His coming and eternal life and many aren’t ready to meet Him at His catching away of His bride who will be without spot or wrinkle! The foolish virgins will be left behind even though all had oil at one time. All knew of His coming. All we’re waiting for Him! All were asleep! Half ran out of oil and wanted some of what the other half had. No one can prepare for you except you! We can only share the word as to what is needed to be prepared and the bride will make herself ready. She will be accounted worthy to escape all these things to come in the tribulation and when the wrath of God is poured out, as her name is written in the book of remembrance which is mentioned in the context of end time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they that feared the LORD spake often one to another: and the LORD hearkened, and heard it, and a book of remembrance was written before him for them that feared the LORD, and that thought upon his name. And they shall be mine, saith the LORD of hosts, in that day when I make up my jewels; and I will spare them, as a man spareth his own son that serveth him. Then shall ye return, and discern between the righteous and the wicked, between him that serveth God and him that serveth him not.”</w:t>
      </w:r>
    </w:p>
    <w:p>
      <w:pPr>
        <w:pStyle w:val="Normal"/>
        <w:spacing w:before="0" w:after="0"/>
        <w:jc w:val="both"/>
        <w:rPr>
          <w:rFonts w:ascii="Times New Roman" w:hAnsi="Times New Roman" w:cs="Times New Roman"/>
          <w:sz w:val="22"/>
        </w:rPr>
      </w:pPr>
      <w:r>
        <w:rPr>
          <w:rFonts w:cs="Times New Roman" w:ascii="Times New Roman" w:hAnsi="Times New Roman"/>
          <w:sz w:val="22"/>
        </w:rPr>
        <w:t>Malachi‬ 3‬:16‬-18‬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It will be apparent that the foolish virgins serve Him not! They ran out of the oil of the Holy Spiri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 Lord said to me, “I want you to tell them this” as He used an example of something that happened to me during the hurrican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I didn’t have my windows boarded because I have hurricane impact windows.</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 </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e example the Lord gave was that we buy extra water so we don’t run out, yet we won’t spend time in the water of the word in order to have it turned into the wine of the Holy Spirit and be washed in the water of the word so that our mind is renewed! We need this preparation before the storms hit. As Jesus said to Peter when He knelt to wash Peter’s feet, if you do not allow Me to wash you, then you have no part with Me. No part means no part! The feet being dirty is symbolic of walking in the world and having worldly things removed from us. We are to also do that to one another Jesus said. Preaching about being friends with the world and therefore an enemy of God is needed now more than ever!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You pray in the spirit (generator) in order to have power in the event of an outage! We buy dry foods for snacks because things will spoil in the refrigerator during an outage, yet we fail to seek God in order to hear His voice and receive our daily bread from Him.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e answered and said, It is written, Man shall not live by bread alone, but by every word that proceedeth out of the mouth of God.”</w:t>
      </w:r>
    </w:p>
    <w:p>
      <w:pPr>
        <w:pStyle w:val="Normal"/>
        <w:spacing w:before="0" w:after="0"/>
        <w:jc w:val="both"/>
        <w:rPr/>
      </w:pPr>
      <w:r>
        <w:rPr>
          <w:rFonts w:cs="Times New Roman" w:ascii="Times New Roman" w:hAnsi="Times New Roman"/>
          <w:sz w:val="22"/>
        </w:rPr>
        <w:t xml:space="preserve">Matthew‬ 4‬:4‬ </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We board up our homes to keep the bad elements out and protect our home and what is inside, but we don’t guard our eye gates, ear gates and mouth gates and we allow things into us through those gates or portals. We have open doors to the devil by what we allow into our physical bodies, which is to be His home! We don’t board up against what we watch, listen to, eat and speak and wonder why we are not overcoming or are blessed. We have the attitude of “My body, my choice”, which is the attitude of the son of perdition who stood in the temple (translated physical body not building) of God proclaiming he is god of it, like Judas who was called a son of perdition. This verse is in the context of the end time apostate church and is NOT talking about the anti christ. These people do not receive the love of the truth that they might be saved (translated delivered from what is to come). So repent now of anything the Holy Spirit convicts you of because time is running out as end time scriptures are being fulfilled at a rapid rat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So about 11:00 pm during the back half of hurricane Milton, after the eye passed, my two front doors flew open, even though they were locked on the top and bottom and dead bolted to the other door. During the storm my front doors were constantly rattling and during that process the dead bolt gradually moved. There was a vacuum in my house almost like it was breathing. The front doors were made to withstand a hurricane force wind pushing them open into the house and letting in the violent storm, but the vacuum was pulling the doors outward! I was in bed and texting my brothers letting them know the front doors flung open. When I went to grab them to pull them shut, I was being sucked out into the storm, hanging onto the door handles. I finally managed to get the doors shut and dead bolted again but the doors continued to rattle and be sucked outward so I held onto them to keep them shut with every ounce of strength I had while leaning backwards. My brothers continued to text and I just hit the button to call because I needed both hands. We were trying to brainstorm because I couldn’t physically hold onto those doors for two more hours or so left if the storm. At a time when the wind died down a little, I ran into the garage and grabbed a sturdy wood pole and jammed it into the threshold plate at the bottom, threaded it through the handle and wedged it tightly against the deadbolt, because as long as the deadbolt held, the doors would remain shut! Let’s just give credit where credit is due! The idea came from God after my brother mentioned the pole to see if it would be long enough to go from side threshold to the other side threshold and then tying the doorknob to it. The pole was too short for that and I am not a very big person and every ounce of strength was going into not being sucked out. Plus I didn’t want my cats sucked out. I can’t let go of the doors to corner them into another room after rounding them and their litter box up. Not going to happen at that moment. So the Lord gave me that idea to jam the pole into the bottom threshold plate, thread it up behind the handle and wedge it against the deadbolt to keep it from rattling open and succumbing to the sucking vacuum! It worked and held the rest of the night. I am not that smar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Anyway, what the Lord said to tell everyone is that we need to prepare for His coming soon, just like we prepare for hurricanes. Make sure to pray in the spirit for power, read the word so it is turned into the wine of a greater anointing because this is what keeps our lamps lit. Allow our minds to be renewed! Guard our eyes, ears and mouth gates and ditch the son of perdition attitude of my body, my choice and hold so tightly to the doors of your house or physical temple (body) that you don’t let the vacuum of what is missing in your life to suck you back out into the world and fill the vacuum with Him and His presence because you sought Him out prior. Be so full of His spirit that you can hear His voice when you are being tempted and He is making a way of escape by telling you what to do in protecting yourself during the storm. Hang onto Jesus, who is the door, so tightly with everything in you. We are quickly running out of time and not all Christians are raptured. Only the bride who made herself ready and had plenty of oil.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Prepare others with this word from the Lord.</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drawing>
          <wp:inline distT="0" distB="0" distL="0" distR="0">
            <wp:extent cx="2133600" cy="28956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5"/>
                    <a:stretch>
                      <a:fillRect/>
                    </a:stretch>
                  </pic:blipFill>
                  <pic:spPr bwMode="auto">
                    <a:xfrm>
                      <a:off x="0" y="0"/>
                      <a:ext cx="2133600" cy="2895600"/>
                    </a:xfrm>
                    <a:prstGeom prst="rect">
                      <a:avLst/>
                    </a:prstGeom>
                  </pic:spPr>
                </pic:pic>
              </a:graphicData>
            </a:graphic>
          </wp:inline>
        </w:drawing>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t>WORTHY TO OBTAI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y which shall be accounted worthy to OBTAIN that world, and the resurrection from the dead, neither marry, nor are given in marriage: neither can they die any more: for they are equal unto the angels; and are the children of God, being the children of the resurrection.”</w:t>
      </w:r>
    </w:p>
    <w:p>
      <w:pPr>
        <w:pStyle w:val="Normal"/>
        <w:spacing w:before="0" w:after="0"/>
        <w:jc w:val="both"/>
        <w:rPr>
          <w:rFonts w:ascii="Times New Roman" w:hAnsi="Times New Roman" w:cs="Times New Roman"/>
          <w:sz w:val="22"/>
        </w:rPr>
      </w:pPr>
      <w:r>
        <w:rPr>
          <w:rFonts w:cs="Times New Roman" w:ascii="Times New Roman" w:hAnsi="Times New Roman"/>
          <w:sz w:val="22"/>
        </w:rPr>
        <w:t>Luke‬ 20‬:35‬-36‬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Again what is the translation of obtain? To bring to pass, to make ready, of effecting or causing it to come to pass, to hit the mark that is to be reached, to light upon something, to attain, to secure an object or end, to reach a goal by application of truth.</w:t>
      </w:r>
    </w:p>
    <w:p>
      <w:pPr>
        <w:pStyle w:val="Normal"/>
        <w:spacing w:before="0" w:after="0"/>
        <w:jc w:val="both"/>
        <w:rPr>
          <w:rFonts w:ascii="Times New Roman" w:hAnsi="Times New Roman" w:cs="Times New Roman"/>
          <w:sz w:val="22"/>
        </w:rPr>
      </w:pPr>
      <w:r>
        <w:rPr>
          <w:rFonts w:cs="Times New Roman" w:ascii="Times New Roman" w:hAnsi="Times New Roman"/>
          <w:sz w:val="22"/>
        </w:rPr>
        <w:t>Who does the obtaining? You do!</w:t>
      </w:r>
    </w:p>
    <w:p>
      <w:pPr>
        <w:pStyle w:val="Normal"/>
        <w:spacing w:before="0" w:after="0"/>
        <w:jc w:val="both"/>
        <w:rPr>
          <w:rFonts w:ascii="Times New Roman" w:hAnsi="Times New Roman" w:cs="Times New Roman"/>
          <w:sz w:val="22"/>
        </w:rPr>
      </w:pPr>
      <w:r>
        <w:rPr>
          <w:rFonts w:cs="Times New Roman" w:ascii="Times New Roman" w:hAnsi="Times New Roman"/>
          <w:sz w:val="22"/>
        </w:rPr>
        <w:t>How do you obtain it? By being a doer of the word and not a hearer only deceiving yourself. Through the empowerment not to sin that comes from the baptism of the Holy Spirit! By walking in the Spirit where there is now no condemnation! There is condemnation to those who walk according to the flesh! By staying on the narrow path that leads to eternal life. By becoming free from slavery to sin and in the end you receive eternal life Romans 6:22! By submitting to Jesus as Lord! By being holy as He is Holy! By doing the will of the Father! All of this we have been given the empowerment to do through the baptism of the Holy Spirit so we are without excuse! The bride makes herself ready the Bible says. Faith without works isn’t the saving kind of faith!</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Jesus said in the context of the tribulatio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tch ye therefore, and pray always, that ye may be accounted worthy to escape all these things that shall come to pass, and to stand before the Son of man.”  Luke‬ 21‬:36‬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Escape what? In context Jesus was talking about the tribulation! The wise virgins are raptured because they made themselves ready by applying truth to obtain the goal and enter into the marriage of the lamb. The foolish Christians are left behind. The rapture deception is that all Christians are raptured.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How do we live as we wait for the blessed hope of the rapture to ensure we obtain that goal of being made worthy to escape all these thing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or the grace of God that bringeth salvation hath appeared to all men, teaching us that, denying ungodliness and worldly lusts, we should live soberly, righteously, and godly, in this present world; looking for </w:t>
      </w:r>
      <w:r>
        <w:rPr>
          <w:rFonts w:cs="Times New Roman" w:ascii="Times New Roman" w:hAnsi="Times New Roman"/>
          <w:b/>
          <w:bCs/>
          <w:sz w:val="22"/>
          <w:u w:val="single"/>
        </w:rPr>
        <w:t>that blessed hope (rapture)</w:t>
      </w:r>
      <w:r>
        <w:rPr>
          <w:rFonts w:cs="Times New Roman" w:ascii="Times New Roman" w:hAnsi="Times New Roman"/>
          <w:sz w:val="22"/>
        </w:rPr>
        <w:t>, and the glorious appearing of the great God and our Saviour Jesus Christ; who gave himself for us, that he might redeem us from all iniquity, and purify unto himself a peculiar people, zealous of good works.”</w:t>
      </w:r>
    </w:p>
    <w:p>
      <w:pPr>
        <w:pStyle w:val="Normal"/>
        <w:spacing w:before="0" w:after="0"/>
        <w:jc w:val="both"/>
        <w:rPr>
          <w:rFonts w:ascii="Times New Roman" w:hAnsi="Times New Roman" w:cs="Times New Roman"/>
          <w:sz w:val="22"/>
        </w:rPr>
      </w:pPr>
      <w:r>
        <w:rPr>
          <w:rFonts w:cs="Times New Roman" w:ascii="Times New Roman" w:hAnsi="Times New Roman"/>
          <w:sz w:val="22"/>
        </w:rPr>
        <w:t>Titus‬ 2‬:11‬-14‬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 rapture will reveal who really serves the Lord and who doesn’t because those who don’t are left behind. They have received a different gospel preaching another Jesus that says you can live as you like and still be saved. All you need to do is just believe. You don’t have to be a doer of the word. You don’t have to submit to Jesus as Lord! You don’t have to keep His commandments! You don’t have to be sanctified or apply the truth, even though the Bible states we are saved through sanctification of the Holy Spirit and belief in the truth. Even Satan believe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they that feared the LORD spake often one to another: and the LORD hearkened, and heard it, and a book of remembrance was written before him for them that feared the LORD, and that thought upon his name. And they shall be mine, saith the LORD of hosts, in that day when I make up my jewels; and I will spare them, as a man spareth his own son that serveth him. Then shall ye return, and discern between the righteous and the wicked, between him that serveth God and him that serveth him not.”</w:t>
      </w:r>
    </w:p>
    <w:p>
      <w:pPr>
        <w:pStyle w:val="Normal"/>
        <w:spacing w:before="0" w:after="0"/>
        <w:jc w:val="both"/>
        <w:rPr>
          <w:rFonts w:ascii="Times New Roman" w:hAnsi="Times New Roman" w:cs="Times New Roman"/>
          <w:sz w:val="22"/>
        </w:rPr>
      </w:pPr>
      <w:r>
        <w:rPr>
          <w:rFonts w:cs="Times New Roman" w:ascii="Times New Roman" w:hAnsi="Times New Roman"/>
          <w:sz w:val="22"/>
        </w:rPr>
        <w:t>Malachi‬ 3‬:16‬-18‬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or, behold, the day cometh, that shall burn as an oven; and all the proud, yea, and all that do wickedly, shall be stubble: and the day that cometh shall burn them up, saith the LORD of hosts, that it shall leave them neither root nor branch.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But unto you that fear my name shall the Sun of righteousness arise with healing in his wings; and ye shall go forth, and grow up as calves of the stall. And ye shall tread down the wicked; for they shall be ashes under the soles of your feet in the day that I shall do this, saith the LORD of hosts.”  Malachi‬ 4‬:1‬-3‬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e earth has already been baptized in water and God has placed a rainbow in the sky as a promise that He won’t do that again! The wicked have used that symbol of promise to mock God’s judgement.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 earth will be baptized in fire this next time and it will burn up all that is wicked to purge the evil! That is why the wicked will be ashes under the soles of the feet of those who were worthy to obtain eternal life!</w:t>
      </w:r>
    </w:p>
    <w:p>
      <w:pPr>
        <w:pStyle w:val="Normal"/>
        <w:spacing w:before="0" w:after="0"/>
        <w:jc w:val="both"/>
        <w:rPr>
          <w:rFonts w:ascii="Times New Roman" w:hAnsi="Times New Roman" w:cs="Times New Roman"/>
          <w:sz w:val="22"/>
        </w:rPr>
      </w:pPr>
      <w:r>
        <w:rPr>
          <w:rFonts w:cs="Times New Roman" w:ascii="Times New Roman" w:hAnsi="Times New Roman"/>
          <w:sz w:val="22"/>
        </w:rPr>
        <w:t>The church has fallen away from the one true faith. The great falling away and deception is in the context of the church, not the world! That is why Jesus warned the most about deception in end time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If you aren’t baptized in the Holy Spirit or have not been biblically born again of water and the Holy Spirit in baptisms, you are not equipped to obtain the goal, to bring to pass, to make ready, to effect or cause the goal to come to pass, to secure the object in the end, to hit the mark that is to be reached, to light upon something, to attain, or to reach the goal by applying the truth. Like Paul said, he had not yet attained it but was reaching for the mark of the high calling in Christ Jesus our Lord.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You only have a form of godliness while denying the power thereof and from such people real Christians are to turn away.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that believeth and is baptized shall be saved; but he that believeth not shall be damned.”</w:t>
      </w:r>
    </w:p>
    <w:p>
      <w:pPr>
        <w:pStyle w:val="Normal"/>
        <w:spacing w:before="0" w:after="0"/>
        <w:jc w:val="both"/>
        <w:rPr>
          <w:rFonts w:ascii="Times New Roman" w:hAnsi="Times New Roman" w:cs="Times New Roman"/>
          <w:sz w:val="22"/>
        </w:rPr>
      </w:pPr>
      <w:r>
        <w:rPr>
          <w:rFonts w:cs="Times New Roman" w:ascii="Times New Roman" w:hAnsi="Times New Roman"/>
          <w:sz w:val="22"/>
        </w:rPr>
        <w:t>Mark‬ 16‬:16‬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Baptism is absolutely necessary for salvation where in the end we receive eternal life Romans 6:22 after being made free from slavery to sin and become a slave to righteousness instead. Whom the Son has set free he is free indeed. You shall know the truth and the truth shall set you free!</w:t>
      </w:r>
    </w:p>
    <w:p>
      <w:pPr>
        <w:pStyle w:val="Normal"/>
        <w:spacing w:before="0" w:after="0"/>
        <w:jc w:val="both"/>
        <w:rPr>
          <w:rFonts w:ascii="Times New Roman" w:hAnsi="Times New Roman" w:cs="Times New Roman"/>
          <w:sz w:val="22"/>
        </w:rPr>
      </w:pPr>
      <w:r>
        <w:rPr>
          <w:rFonts w:cs="Times New Roman" w:ascii="Times New Roman" w:hAnsi="Times New Roman"/>
          <w:sz w:val="22"/>
        </w:rPr>
        <w:t>Grace isn’t something you earn. It is a free gift given to you to utilize in order to free you from slavery to sin. Without utilizing this empowerment not to sin, you have believed in vai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drawing>
          <wp:inline distT="0" distB="0" distL="0" distR="0">
            <wp:extent cx="2132330" cy="2215515"/>
            <wp:effectExtent l="0" t="0" r="0" b="0"/>
            <wp:docPr id="10" name="Picture 6" descr="May be an image of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May be an image of text"/>
                    <pic:cNvPicPr>
                      <a:picLocks noChangeAspect="1" noChangeArrowheads="1"/>
                    </pic:cNvPicPr>
                  </pic:nvPicPr>
                  <pic:blipFill>
                    <a:blip r:embed="rId16"/>
                    <a:stretch>
                      <a:fillRect/>
                    </a:stretch>
                  </pic:blipFill>
                  <pic:spPr bwMode="auto">
                    <a:xfrm>
                      <a:off x="0" y="0"/>
                      <a:ext cx="2132330" cy="2215515"/>
                    </a:xfrm>
                    <a:prstGeom prst="rect">
                      <a:avLst/>
                    </a:prstGeom>
                  </pic:spPr>
                </pic:pic>
              </a:graphicData>
            </a:graphic>
          </wp:inline>
        </w:drawing>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t>WHAT DOES JESUS BLOOD PROVID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So many of us live far beneath what Jesus died a gruesome death in order to provide us with. That is why many perish for a lack knowledge! That is why Jesus is bringing back truth and knowledge in these areas. So that we may walk in the power of His indwelling Spirit and manifest and utilize that power. There is a reason the devils’ messengers in the church teach that you are baptized in the Holy Spirit when you first believe or that it is not necessary for deliverance, being made whole or healed (salvation). Saved is translated delivered, made whole or healed, which is what Jesus manifested while here on the earth for a reason. Saved and biblically born again are not the same thing, as the devil dupes people into believing, which is why people are never biblically born again or saved, while being deceived into thinking they were. The hardest people to get biblically born again are the people who think already are. It is easier to deceive a person than convincing him he has been deceived because of pride and that is why Jesus said the meek (teachable) shall inherit earth. There is that word inheritance again. Pride will keep you from salvation or your inheritanc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No one said you wouldn’t suffer in life. You have to suffer with sickness or poor health in order to need healing. You have to be in a place of needing deliverance in order to be delivered. You have to be emotionally and spiritually broken in order to be made whole. This is part of our inheritance as believers and what Jesus’ shed blood provided. Paul asked Jesus to deliver him from his thorn in the flesh, which is a messenger of Satan if you look at the translation. Jesus told him His grace was sufficient to endure it. Grace is translated empowerment in all but two verses. It is being delivered from slavery to sin by empowering us not to sin through the baptism of the Holy Spirit so that we do not incur sins wages. Grace must be utilized. Paul wasn’t telling people in Rome how to be biblically born again because they already were. He was telling them how to be “saved”, or delivered, made whole and healed which is the inheritance of those biblically born again of water and the Holy Spirit. The devil has done a good job of duping people into thinking they are born again when they are not by teaching that born again and saved are the same thing. They aren’t. Born again is a one time event. Being saved is ongoing throughout life as circumstances require. So no, we were never promised to not have problems and no suffering. We were promised, however, grace or empowerment to endure it, healing in sickness, deliverance from slavery to sin by utilizing grace or empowerment and in the end, as a result, we inherit eternal life Romans 6:22, deliverance from circumstances, and emotional and spiritual healing due to brokenness. You don’t need a “savior” unless there is a sin and suffering problem.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Paul taught BELIEVERS in Rome how to access deliverance, healing and being made whole and deliverance from slavery to sin (salvation) as their inheritance. He also warned already biblically born again believers that if they continued in sin after being empowered not to sin, they would not enter the kingdom of heaven and they would be judged. The word judge is translated to be cut off eternally. So grace isn’t the license to sin, as the apostate church teaches. It is the power (grace) of God given to us not to through the baptism in the Holy Spirit. The devil dupes the apostate church into believing they don’t need or already have the baptism in Holy Spirit when they believe, in order to deceive them into hell and not becoming Biblically born again and accessing their inheritance. Both lies! Read Acts 19.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e Bible states the law is for sinners. The Bible states that those under empowerment (grace) have ceased from a lifestyle of sin by utilizing the empowerment not to and are therefore no longer under the law but empowerment (grace) because they are dead to sin and self and are now led and controlled by the Holy Spirit instead.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o be under grace means you no longer are a slave to sin, because you are accessing and utilizing the empowerment that only comes from being baptized in the Holy Spirit after repenting and being water baptized into the body of Christ. That is the ONLY way in the Bible to be biblically born. Not this other nonsense being taught in the church today that can’t be found in the Bible, like ask Jesus into your heart, accept Jesus as your Lord and Savior etc. You first believe the gospel of the kingdom of heaven, which has a king that must be submitted to because you believe what He said and trust Him for your salvation. If you do, you will do what He said in order to receive it and that is to be biblically born again. There are a whole lot of people who say they trust Jesus for their salvation and won’t even do what He said to receive it. You can’t get any more deluded than tha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esus answered and said unto him, Verily, verily, I say unto thee, Except a man be born again, he cannot see (translated understand, comprehend or have knowledge of) the kingdom of God. Jesus answered, Verily, verily, I say unto thee, Except a man be born of water and of the Spirit, he cannot enter into the kingdom of God.”  John‬ 3‬:3‬, 5‬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Notice that the gospel that is to be preached is to include baptisms, plural! Anything else is a different gospel preaching another Jesus and the Bible states those people will be accursed. Notice also that unless you are biblically born again of water and Holy Spirit, you CANNOT understand, comprehend or have knowledge of true salvation and the kingdom of heaven because spiritual things are spiritually discerned so you need the indwelling of Holy Spirit that comes from being baptized in the Holy Spirit. You have a whole lot of people in the pulpit not biblically born again who don’t understand, comprehend or have knowledge of true salvation and the kingdom of heaven, teaching others something they do not comprehend themselves.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 said unto them, Go ye into all the world, and preach the gospel to every creature. He that believeth and is baptized shall be saved; but he that believeth not shall be damned.”</w:t>
      </w:r>
    </w:p>
    <w:p>
      <w:pPr>
        <w:pStyle w:val="Normal"/>
        <w:spacing w:before="0" w:after="0"/>
        <w:jc w:val="both"/>
        <w:rPr>
          <w:rFonts w:ascii="Times New Roman" w:hAnsi="Times New Roman" w:cs="Times New Roman"/>
          <w:sz w:val="22"/>
        </w:rPr>
      </w:pPr>
      <w:r>
        <w:rPr>
          <w:rFonts w:cs="Times New Roman" w:ascii="Times New Roman" w:hAnsi="Times New Roman"/>
          <w:sz w:val="22"/>
        </w:rPr>
        <w:t>Mark‬ 16‬:15‬-16‬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e foundational doctrines of the church are: repentance from dead works, faith toward God (to be fully persuaded and convinced enough to act upon what He said to do), the doctrine of baptismS (plural), the laying on of hands (to impart healing and the power of the Holy Spirit, which you can’t do if you have not received the baptism in the Holy Spirit, resurrection from the dead (we are only raised as Christ was raised after being water baptized into His body and live dead to sin and self), eternal judgment based on what you knew and what you did with what truth you were taught. Again this is said to the church.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As you can see, the present day apostate church doesn’t even have the foundations down let alone move onto more mature things of the spirit. That is why the Lord has to keep bringing us back to these truths and you will be judged on what you did with it. We are to move on from the foundational doctrines but we can’t if we don’t even have that down.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 For the earth which drinketh in the rain that cometh oft upon it, and bringeth forth herbs meet for them by whom it is dressed, receiveth blessing from God: but that which beareth thorns and briers is rejected, and is nigh unto cursing; whose end is to be burned.”</w:t>
      </w:r>
    </w:p>
    <w:p>
      <w:pPr>
        <w:pStyle w:val="Normal"/>
        <w:spacing w:before="0" w:after="0"/>
        <w:jc w:val="both"/>
        <w:rPr>
          <w:rFonts w:ascii="Times New Roman" w:hAnsi="Times New Roman" w:cs="Times New Roman"/>
          <w:sz w:val="22"/>
        </w:rPr>
      </w:pPr>
      <w:r>
        <w:rPr>
          <w:rFonts w:cs="Times New Roman" w:ascii="Times New Roman" w:hAnsi="Times New Roman"/>
          <w:sz w:val="22"/>
        </w:rPr>
        <w:t>Hebrews‬ 6‬:1‬-2‬, 4‬-8‬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So much for once saved always saved. If you bear bad fruit, you are rejected and cursed instead of blessed.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Jesus and His disciples taught only one way to be biblically born again and that was to repent and be baptized, everyone of you for the remission (sent away) of your past sins, and empowerment not to sin in the future. If you do happen to sin, you repent and confess it. To deny and justify sin is called blasphemy of Holy Spirit, which is translated to throw back In the face of. If you are confronted on your sin and you justify or deny it, you are throwing the conviction and attempt to restore you back in face of the Holy Spirit and that sin will never be forgiven you either in this world or the next. Remember Annanias and Sophira who lied about how much they sold their land for! All liars have their part in the lake of fire despite the fact that they were biblically born again. That is why the Bible states to behold the kindness and severity of God! We are to look at both! Said to believer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hold therefore the goodness and severity of God: on them which fell, severity; but toward thee, goodness, IF IF IF if thou continue in his goodness: otherwise, thou also shalt be cut off.”</w:t>
      </w:r>
    </w:p>
    <w:p>
      <w:pPr>
        <w:pStyle w:val="Normal"/>
        <w:spacing w:before="0" w:after="0"/>
        <w:jc w:val="both"/>
        <w:rPr>
          <w:rFonts w:ascii="Times New Roman" w:hAnsi="Times New Roman" w:cs="Times New Roman"/>
          <w:sz w:val="22"/>
        </w:rPr>
      </w:pPr>
      <w:r>
        <w:rPr>
          <w:rFonts w:cs="Times New Roman" w:ascii="Times New Roman" w:hAnsi="Times New Roman"/>
          <w:sz w:val="22"/>
        </w:rPr>
        <w:t>Romans‬ 11‬:22‬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e biggest damnable heresy in the church today is taught by people who do not comprehend, understand or have knowledge of true salvation because they are not biblically born again. They have tried to climb into the kingdom some other non-biblical way. Saved is not born again. You cannot lose what you do not yet possess and are still working out and if you work it out biblically by utilizing the empowerment that comes from the baptism of Holy Spirit, you inherit eternal life in the end Romans 6:22.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wise reckon ye also yourselves to be dead indeed unto sin, but alive unto God through Jesus Christ our Lord. For sin shall not have dominion over you: for ye are not under the law, but under grace (empowerment). Know ye not, that to whom ye yield yourselves servants to obey, his servants ye are to whom ye obey; whether of sin unto death, or of obedience unto righteousness? But God be thanked, that ye were the servants of sin, but ye have OBEYED from the heart that form of doctrine which was delivered you. Being then made free from sin, ye became the servants of righteousness. For when ye were the servants of sin, ye were free from righteousness. What fruit had ye then in those things whereof ye are now ashamed? for the end of those things is death. But now being made free from sin, and become servants to God, ye have your fruit unto holiness, and the end everlasting life. For the wages of sin is death; but the gift of God is eternal life through Jesus Christ our Lord.” Romans‬ 6‬:11‬, 14‬, 16‬-18‬, 20‬-23‬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Narrow is the way that leads to eternal life and </w:t>
      </w:r>
      <w:r>
        <w:rPr>
          <w:rFonts w:cs="Times New Roman" w:ascii="Times New Roman" w:hAnsi="Times New Roman"/>
          <w:b/>
          <w:bCs/>
          <w:sz w:val="22"/>
          <w:highlight w:val="yellow"/>
        </w:rPr>
        <w:t>FEW</w:t>
      </w:r>
      <w:r>
        <w:rPr>
          <w:rFonts w:cs="Times New Roman" w:ascii="Times New Roman" w:hAnsi="Times New Roman"/>
          <w:sz w:val="22"/>
        </w:rPr>
        <w:t xml:space="preserve"> there be that find it! Wide is the path that leads to destruction and most confessing Christians are on that path because they believe the damnable once saved always saved heresy that has them remaining in sin, rather than delivered (saved) from slavery to it. Thus, in the end, they do not INHERIT eternal life. </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Many do not receive the inheritance because it is only for the obedient (faith that is persuaded enough to act) and for those who utilize empowerment (grace) that comes from the baptism of Holy Spirit. That is why it is so important to remove ourselves from those who claim to be Christians who have a form of godliness but deny the empowerment thereof, that only comes from the baptism in the Holy Spirit, which IS necessary for salvation. The law was to teach we couldn’t keep it in our ability and needed this empowerment and that is where the first foundational doctrine of repenting from dead works come in. You have to first admit you can’t do it and any attempt in the flesh to is dead works, because you must keep all of the law. If you break one you break them all. Those going back to the law have fallen from grace or empowerment because they haven’t repented of dead works.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If you believe a gospel that excludes any of the foundational teachings of the church, you have believed a different gospel preaching another Jesus, which leaves you accursed, not inheriting the promise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If you are born again and have believed the heresy or lie that will damn you, which is once saved always saved, and grace is license to sin because it covers all past and future sins, so you can live as you like, you will be the foolish virgin that gets left behind at the rapture without any oil of the Holy Spirit. The Bible says we are sealed with the Holy Spirit. Sealed is translated deposit or earnest with the intention of fully redeeming (purchasing) you and occupying you. Jesus only gives the baptism of the Holy Spirit to those who obey. If the deal falls through, the deposit is returned because you were found with spots and wrinkles or sin at His coming. He is coming for a bride that made herself ready! The rapture lie is that all who “believe” go and they don’t use the biblical translation of believe that means to act upon and obey. They use the noun which is the same belief that Satan has. The biggest alter call for the foolish virgins is the rapture after they have been left behind and locked out because they did not receive the love of the truth that they might be delivered (saved). This is why you see Christians in the tribulatio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Repent and be baptized everyone of you. This is how you ad people to the body of Christ. Any way else is trying to climb in some other way and you are illegitimat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Peter said unto them, Repent, and be baptized every one of you in the name of Jesus Christ for the remission of sins, and ye shall receive the gift of the Holy Ghost. Then they that gladly received his word were baptized: and the same day there were added unto them about three thousand souls.”</w:t>
      </w:r>
    </w:p>
    <w:p>
      <w:pPr>
        <w:pStyle w:val="Normal"/>
        <w:spacing w:before="0" w:after="0"/>
        <w:jc w:val="both"/>
        <w:rPr>
          <w:rFonts w:ascii="Times New Roman" w:hAnsi="Times New Roman" w:cs="Times New Roman"/>
          <w:sz w:val="22"/>
        </w:rPr>
      </w:pPr>
      <w:r>
        <w:rPr>
          <w:rFonts w:cs="Times New Roman" w:ascii="Times New Roman" w:hAnsi="Times New Roman"/>
          <w:sz w:val="22"/>
        </w:rPr>
        <w:t>Acts‬ 2‬:38‬, 41‬ KJV‬‬</w:t>
      </w:r>
      <w:r>
        <w:rPr/>
        <w: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Let’s preach the right gospel so the heart of the Lord isn’t broken because people He died to save perish for a lack of knowledge.  Let’s preach the right gospel so He can confirm it with signs and wonders.  Let us not have the blood of the deceived on our hands because we failed to correct the lies with the truth.  Teachers and preachers will be held more accountabl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Just like in the Old Testament, Jesus provided His blood.  It is up to us to apply it through obedience or faith that is fully persuaded and convinced enough to act upon what He said in His word. Giving mental ascent does not apply His blood,  It is not automatically applied when we first believe as a noun.  It is applied when we repent and become biblically born again and allow Him to wash and sanctify us, so that we become holy as He is holy.  He is coming for a bride without spot or wrinkle.  A bride who made herself ready.  A bride who washed her garments in His blood.  A bride who is a doer of the word and not a hearer only, deceiving herself.</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drawing>
          <wp:inline distT="0" distB="0" distL="0" distR="0">
            <wp:extent cx="2133600" cy="2667635"/>
            <wp:effectExtent l="0" t="0" r="0" b="0"/>
            <wp:docPr id="11" name="Picture 5" descr="May be an image of 1 person an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May be an image of 1 person and text"/>
                    <pic:cNvPicPr>
                      <a:picLocks noChangeAspect="1" noChangeArrowheads="1"/>
                    </pic:cNvPicPr>
                  </pic:nvPicPr>
                  <pic:blipFill>
                    <a:blip r:embed="rId17"/>
                    <a:stretch>
                      <a:fillRect/>
                    </a:stretch>
                  </pic:blipFill>
                  <pic:spPr bwMode="auto">
                    <a:xfrm>
                      <a:off x="0" y="0"/>
                      <a:ext cx="2133600" cy="2667635"/>
                    </a:xfrm>
                    <a:prstGeom prst="rect">
                      <a:avLst/>
                    </a:prstGeom>
                  </pic:spPr>
                </pic:pic>
              </a:graphicData>
            </a:graphic>
          </wp:inline>
        </w:drawing>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In case you haven’t noticed, end time biblical prophecy is rapidly being fulfilled and time is running out.  Don’t be one who does not receive the love of the truth so as to be “saved” or delivered from what is to come upon the earth. Be as one worthy to obtain, and teach the truth so that others are as well.  Don’t let their blood be on your hand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o recap:  </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1. Being born again is different from being saved.  They are two separate things.  You are born again in order to be empowered to be “saved” through the baptism of the Holy Spirit, or delivered from slavery to sin so you do not incur sin’s wages.  In the end, you receive eternal life as a result Romans 6:22.  Paul was talking to already born again believers when he was telling them how to be “saved” and he was talking to born again believers in the church when he told them if they continued walking in the flesh and sinning (some which he listed), they would not enter the kingdom of heaven.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2.  Judgment starts in the house of the Lord.  Before the Lord judges the world, He will judge His church and gather out of His kingdom ALL who offend and ALL workers of iniquity.  Your name can be removed from the Lamb’s book of life.  You have to be in His kingdom in order to be gathered out.  You have to be in the faith in order to be gathered out of it.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3.  Jesus must be Lord in order to be savior.  The sons of perdition were deceived about unrighteousness and they stood in the temple of the Lord (translated human body) declaring they were god of it.  Their attitude was “My body, my choice”.  They did not receive the love of the truth that they might be delivered (saved) from what was to come upon the earth.  God sent them strong delusion because they were willfully ignorant or stupid on purpose. They were not delivered (saved) as those who were saved through sanctification and belief in the truth 2 Thes. 2.  They were the foolish virgins who did not do the will of the Father and become Holy as He is Holy, even though they were supplied with everything needed to do so.</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4.  Our freedom in Christ comes from no longer being a slave to sin, but a slave to righteousness instead.</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5.  The bride makes herself ready!</w:t>
      </w:r>
    </w:p>
    <w:p>
      <w:pPr>
        <w:pStyle w:val="Normal"/>
        <w:spacing w:before="0" w:after="0"/>
        <w:jc w:val="both"/>
        <w:rPr>
          <w:rFonts w:ascii="Times New Roman" w:hAnsi="Times New Roman" w:cs="Times New Roman"/>
          <w:sz w:val="22"/>
        </w:rPr>
      </w:pPr>
      <w:r>
        <w:rPr>
          <w:rFonts w:cs="Times New Roman" w:ascii="Times New Roman" w:hAnsi="Times New Roman"/>
          <w:sz w:val="22"/>
        </w:rPr>
        <w:t>6.  If we continue to call people “saved”, which indicates it is a done deal, rather than something to be obtained after being biblically born again, the blood of those we deceive will be on our hands.  Teachers and preachers are held more accountabl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7.  The pattern of salvation is the same throughout the bible and Jesus followed it.  You believe you will be saved while still enslaved in Egypt which is symbolic of the world.  Are you saved when you first believe?  No!  Believing aligns you to follow Jesus.  Next the Israelites were water baptized in the Red Sea, which slammed the door shut on what used to enslave them.  Then they were led through the wilderness of life by the Holy Spirit who was to get them to the promised land, which is symbolic of heaven.  Some died in the wilderness and did not enter because of unbelief, translated disobedience.  They did not stop believing in God.  They stopped obeying Him  Disobedience is considered unbelief by God.  Jesus and the disciples followed and taught this patter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8.  The purpose of the law was to show we could not keep it in our ability and needed this empower because no flesh will glory in His presence.  Jesus providing the empowerment (grace) not to sin through faith that acts upon what He said to do in obedience, is how the law was fulfilled, finished or made perfect.  We just walk in it, led and controlled by the Holy Spirit after repenting, dying to sin and self and submitting to His Lordship.  The Kingdom has a King.  The law is for sinners and sinners will be judged by it.  Those under empowerment (grace) have ceased from a lifestyle of sin and are no longer under the law but grace (empowerment not to sin).  Jesus wasn’t talking about unmerited favor when He told Paul His grace was sufficient to deal with his thorn in the flesh.</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9.  You cannot see, comprehend, understand or have full knowledge of the kingdom of heaven and salvation unless you are biblically born again of water and of the Holy Spirit in baptisms.  That is why the devil tries so hard to persuade and convince people not to act upon this and what Jesus said about it because if you were fully persuaded and convinced, you would act.  You then could enter the kingdom of heaven, have full knowledge of, comprehend and understand it and have power over him.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10. Salvation is given only to </w:t>
      </w:r>
      <w:r>
        <w:rPr>
          <w:rFonts w:cs="Times New Roman" w:ascii="Times New Roman" w:hAnsi="Times New Roman"/>
          <w:b/>
          <w:bCs/>
          <w:sz w:val="22"/>
          <w:highlight w:val="yellow"/>
        </w:rPr>
        <w:t>ALL WHO OBEY HIM</w:t>
      </w:r>
      <w:r>
        <w:rPr>
          <w:rFonts w:cs="Times New Roman" w:ascii="Times New Roman" w:hAnsi="Times New Roman"/>
          <w:sz w:val="22"/>
        </w:rPr>
        <w:t>.  Obedience from the heart is necessary to be saved after being biblically born again and enduring until the end.  You can fall away due to sin or deception.  To reject truth is to reject Jesus, who many claim to trust for their salvation, but their actions prove they don’t.  They confess Him with their mouth but in their works, they deny Him.  More than confessing with their mouth is required.  You have to be worthy to obtai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 only thing needed for evil to continue is for good men to do nothing. The church, being weak and having weak leadership, has led to the state of our nation! As the church goes, so goes the natio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Do you really think God is going to restore our nation without cleaning out the unrighteous church leaders who won’t preach the truth just so we can return again to kicking Him out of everything! They don’t want to lose their financial base by preaching what the Bible really says and those OSASers and those who like their flesh patted and ears tickled pay top dollar to those pastors in order to be patted and tickled. They fill stadiums!</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e rapture is going to be the biggest global alter call to the foolish virgins left behind who thought they were saved! It reveals who serves God and who only claims to! Then they will have ears to hear because that is what it will take to get them to listen. It is actually an act of mercy! They would not receive the love of the truth that they might be delivered (saved) from what is to come upon the earth when Jesus was faithful to bring it prior. The rapture lie is that all go! Only the bride who made herself ready does!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It is harvest time and the Lord is going to give us an open window of mercy in the land because He has opened blind eyes and made the harvest ripe.  Only those who preach the true gospel of the kingdom and who aren’t quiet (translated mystery) about sin and unrighteousness (translated iniquity) will go forth in power. Only he who now lets that go on, and are quiet about it, will be taken out of the way.</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drawing>
          <wp:inline distT="0" distB="0" distL="0" distR="0">
            <wp:extent cx="2132330" cy="1480820"/>
            <wp:effectExtent l="0" t="0" r="0" b="0"/>
            <wp:docPr id="12" name="Image2" descr="Blowing The Shofar For The Feast Of Trumpets Stock Photo - Downloa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Blowing The Shofar For The Feast Of Trumpets Stock Photo - Download ..."/>
                    <pic:cNvPicPr>
                      <a:picLocks noChangeAspect="1" noChangeArrowheads="1"/>
                    </pic:cNvPicPr>
                  </pic:nvPicPr>
                  <pic:blipFill>
                    <a:blip r:embed="rId18"/>
                    <a:stretch>
                      <a:fillRect/>
                    </a:stretch>
                  </pic:blipFill>
                  <pic:spPr bwMode="auto">
                    <a:xfrm>
                      <a:off x="0" y="0"/>
                      <a:ext cx="2132330" cy="1480820"/>
                    </a:xfrm>
                    <a:prstGeom prst="rect">
                      <a:avLst/>
                    </a:prstGeom>
                  </pic:spPr>
                </pic:pic>
              </a:graphicData>
            </a:graphic>
          </wp:inline>
        </w:drawing>
      </w:r>
    </w:p>
    <w:p>
      <w:pPr>
        <w:pStyle w:val="Normal"/>
        <w:spacing w:before="0" w:after="0"/>
        <w:jc w:val="both"/>
        <w:rPr>
          <w:rFonts w:ascii="Times New Roman" w:hAnsi="Times New Roman" w:cs="Times New Roman"/>
          <w:sz w:val="22"/>
        </w:rPr>
      </w:pPr>
      <w:r>
        <w:rPr>
          <w:rFonts w:cs="Times New Roman" w:ascii="Times New Roman" w:hAnsi="Times New Roman"/>
          <w:sz w:val="22"/>
        </w:rPr>
        <w:t>Blow the trumpet of the Lord!</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hyperlink r:id="rId19">
        <w:r>
          <w:rPr>
            <w:rStyle w:val="InternetLink"/>
            <w:rFonts w:cs="Times New Roman" w:ascii="Times New Roman" w:hAnsi="Times New Roman"/>
            <w:sz w:val="22"/>
          </w:rPr>
          <w:t>www.latter-rain.net</w:t>
        </w:r>
      </w:hyperlink>
    </w:p>
    <w:p>
      <w:pPr>
        <w:pStyle w:val="Normal"/>
        <w:spacing w:before="0" w:after="0"/>
        <w:jc w:val="both"/>
        <w:rPr>
          <w:rFonts w:ascii="Times New Roman" w:hAnsi="Times New Roman" w:cs="Times New Roman"/>
          <w:sz w:val="22"/>
        </w:rPr>
      </w:pPr>
      <w:r>
        <w:rPr>
          <w:rFonts w:cs="Times New Roman" w:ascii="Times New Roman" w:hAnsi="Times New Roman"/>
          <w:sz w:val="22"/>
        </w:rPr>
        <w:t>Preparing a Bride Without Spot Or Wrinkle.  Making straight the path!</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813-393-9384</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drawing>
          <wp:inline distT="0" distB="0" distL="0" distR="0">
            <wp:extent cx="2133600" cy="2133600"/>
            <wp:effectExtent l="0" t="0" r="0" b="0"/>
            <wp:docPr id="13" name="Image3" descr="No photo description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No photo description available."/>
                    <pic:cNvPicPr>
                      <a:picLocks noChangeAspect="1" noChangeArrowheads="1"/>
                    </pic:cNvPicPr>
                  </pic:nvPicPr>
                  <pic:blipFill>
                    <a:blip r:embed="rId20"/>
                    <a:stretch>
                      <a:fillRect/>
                    </a:stretch>
                  </pic:blipFill>
                  <pic:spPr bwMode="auto">
                    <a:xfrm>
                      <a:off x="0" y="0"/>
                      <a:ext cx="2133600" cy="2133600"/>
                    </a:xfrm>
                    <a:prstGeom prst="rect">
                      <a:avLst/>
                    </a:prstGeom>
                  </pic:spPr>
                </pic:pic>
              </a:graphicData>
            </a:graphic>
          </wp:inline>
        </w:drawing>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
    </w:p>
    <w:sectPr>
      <w:type w:val="continuous"/>
      <w:pgSz w:w="12240" w:h="15840"/>
      <w:pgMar w:left="576" w:right="576" w:gutter="0" w:header="360" w:top="720" w:footer="288" w:bottom="720"/>
      <w:cols w:num="3"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96184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92278F" w:themeColor="accent1"/>
      </w:rPr>
    </w:pPr>
    <w:r>
      <w:rPr>
        <w:caps/>
        <w:color w:val="92278F" w:themeColor="accent1"/>
      </w:rPr>
      <w:fldChar w:fldCharType="begin"/>
    </w:r>
    <w:r>
      <w:rPr>
        <w:caps/>
        <w:color w:val="92278F"/>
      </w:rPr>
      <w:instrText xml:space="preserve"> PAGE </w:instrText>
    </w:r>
    <w:r>
      <w:rPr>
        <w:caps/>
        <w:color w:val="92278F"/>
      </w:rPr>
      <w:fldChar w:fldCharType="separate"/>
    </w:r>
    <w:r>
      <w:rPr>
        <w:caps/>
        <w:color w:val="92278F"/>
      </w:rPr>
      <w:t>1</w:t>
    </w:r>
    <w:r>
      <w:rPr>
        <w:caps/>
        <w:color w:val="92278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543"/>
      <w:gridCol w:w="5544"/>
    </w:tblGrid>
    <w:tr>
      <w:trPr/>
      <w:tc>
        <w:tcPr>
          <w:tcW w:w="5543" w:type="dxa"/>
          <w:tcBorders>
            <w:top w:val="nil"/>
            <w:left w:val="nil"/>
            <w:bottom w:val="nil"/>
            <w:right w:val="nil"/>
          </w:tcBorders>
          <w:shd w:color="auto" w:fill="auto" w:val="clear"/>
        </w:tcPr>
        <w:p>
          <w:pPr>
            <w:pStyle w:val="Header"/>
            <w:widowControl/>
            <w:spacing w:before="0" w:after="60"/>
            <w:jc w:val="left"/>
            <w:rPr>
              <w:b/>
              <w:b/>
            </w:rPr>
          </w:pPr>
          <w:sdt>
            <w:sdtPr>
              <w:id w:val="1355358239"/>
              <w:dataBinding w:prefixMappings="xmlns:ns0='http://purl.org/dc/elements/1.1/' xmlns:ns1='http://schemas.openxmlformats.org/package/2006/metadata/core-properties' " w:xpath="/ns1:coreProperties[1]/ns0:subject[1]" w:storeItemID="{6C3C8BC8-F283-45AE-878A-BAB7291924A1}"/>
              <w:alias w:val="Title"/>
              <w:text/>
            </w:sdtPr>
            <w:sdtContent>
              <w:r>
                <w:rPr>
                  <w:rFonts w:eastAsia="Corbel" w:cs=""/>
                  <w:kern w:val="0"/>
                  <w:szCs w:val="22"/>
                  <w:lang w:val="en-US" w:eastAsia="en-US" w:bidi="ar-SA"/>
                </w:rPr>
                <w:t>Fresh Rain</w:t>
              </w:r>
            </w:sdtContent>
          </w:sdt>
          <w:r>
            <w:rPr>
              <w:rFonts w:eastAsia="Corbel" w:cs=""/>
              <w:b/>
              <w:color w:val="1B3A7E" w:themeColor="accent6" w:themeShade="80"/>
              <w:kern w:val="0"/>
              <w:szCs w:val="22"/>
              <w:lang w:val="en-US" w:eastAsia="en-US" w:bidi="ar-SA"/>
            </w:rPr>
            <w:t xml:space="preserve"> </w:t>
          </w:r>
          <w:sdt>
            <w:sdtPr>
              <w:id w:val="1538355365"/>
              <w:dataBinding w:prefixMappings="xmlns:ns0='http://purl.org/dc/elements/1.1/' xmlns:ns1='http://schemas.openxmlformats.org/package/2006/metadata/core-properties' " w:xpath="/ns1:coreProperties[1]/ns1:contentStatus[1]" w:storeItemID="{6C3C8BC8-F283-45AE-878A-BAB7291924A1}"/>
              <w:alias w:val="Subtitle"/>
              <w:text/>
            </w:sdtPr>
            <w:sdtContent>
              <w:r>
                <w:rPr>
                  <w:rFonts w:eastAsia="Corbel" w:cs=""/>
                  <w:kern w:val="0"/>
                  <w:szCs w:val="22"/>
                  <w:lang w:val="en-US" w:eastAsia="en-US" w:bidi="ar-SA"/>
                </w:rPr>
                <w:t>Latter Rain Ministry</w:t>
              </w:r>
            </w:sdtContent>
          </w:sdt>
          <w:r>
            <w:rPr>
              <w:rFonts w:eastAsia="Corbel" w:cs=""/>
              <w:b/>
              <w:color w:val="1B3A7E" w:themeColor="accent6" w:themeShade="80"/>
              <w:kern w:val="0"/>
              <w:szCs w:val="22"/>
              <w:lang w:val="en-US" w:eastAsia="en-US" w:bidi="ar-SA"/>
            </w:rPr>
            <w:t xml:space="preserve"> | </w:t>
          </w:r>
        </w:p>
      </w:tc>
      <w:tc>
        <w:tcPr>
          <w:tcW w:w="5544" w:type="dxa"/>
          <w:tcBorders>
            <w:top w:val="nil"/>
            <w:left w:val="nil"/>
            <w:bottom w:val="nil"/>
            <w:right w:val="nil"/>
          </w:tcBorders>
          <w:shd w:color="auto" w:fill="auto" w:val="clear"/>
        </w:tcPr>
        <w:p>
          <w:pPr>
            <w:pStyle w:val="Header"/>
            <w:widowControl/>
            <w:spacing w:before="0" w:after="60"/>
            <w:jc w:val="right"/>
            <w:rPr>
              <w:rStyle w:val="Pagenumber"/>
            </w:rPr>
          </w:pPr>
          <w:r>
            <w:rPr>
              <w:rStyle w:val="Pagenumber"/>
              <w:rFonts w:eastAsia="Corbel" w:cs=""/>
              <w:kern w:val="0"/>
              <w:szCs w:val="22"/>
              <w:lang w:val="en-US" w:eastAsia="en-US" w:bidi="ar-SA"/>
            </w:rPr>
            <w:t>4</w:t>
          </w:r>
        </w:p>
      </w:tc>
    </w:tr>
  </w:tbl>
  <w:p>
    <w:pPr>
      <w:pStyle w:val="NoSpacing"/>
      <w:ind w:left="-218" w:hanging="0"/>
      <w:rPr/>
    </w:pPr>
    <w:r>
      <w:rPr/>
      <mc:AlternateContent>
        <mc:Choice Requires="wps">
          <w:drawing>
            <wp:inline distT="0" distB="0" distL="0" distR="0" wp14:anchorId="6D0AAAC7">
              <wp:extent cx="7305040" cy="137160"/>
              <wp:effectExtent l="0" t="0" r="10160" b="15240"/>
              <wp:docPr id="3" name="Shape1"/>
              <a:graphic xmlns:a="http://schemas.openxmlformats.org/drawingml/2006/main">
                <a:graphicData uri="http://schemas.microsoft.com/office/word/2010/wordprocessingShape">
                  <wps:wsp>
                    <wps:cNvSpPr/>
                    <wps:spPr>
                      <a:xfrm>
                        <a:off x="0" y="0"/>
                        <a:ext cx="7305120" cy="137160"/>
                      </a:xfrm>
                      <a:prstGeom prst="rect">
                        <a:avLst/>
                      </a:prstGeom>
                      <a:solidFill>
                        <a:schemeClr val="accent3">
                          <a:lumMod val="50000"/>
                        </a:schemeClr>
                      </a:solidFill>
                      <a:ln>
                        <a:solidFill>
                          <a:srgbClr val="4160a2"/>
                        </a:solidFill>
                        <a:round/>
                      </a:ln>
                    </wps:spPr>
                    <wps:style>
                      <a:lnRef idx="2">
                        <a:schemeClr val="accent6">
                          <a:shade val="50000"/>
                        </a:schemeClr>
                      </a:lnRef>
                      <a:fillRef idx="1">
                        <a:schemeClr val="accent6"/>
                      </a:fillRef>
                      <a:effectRef idx="0">
                        <a:schemeClr val="accent6"/>
                      </a:effectRef>
                      <a:fontRef idx="minor"/>
                    </wps:style>
                    <wps:bodyPr/>
                  </wps:wsp>
                </a:graphicData>
              </a:graphic>
            </wp:inline>
          </w:drawing>
        </mc:Choice>
        <mc:Fallback>
          <w:pict>
            <v:rect id="shape_0" ID="Shape1" path="m0,0l-2147483645,0l-2147483645,-2147483646l0,-2147483646xe" fillcolor="#301d7e" stroked="t" o:allowincell="f" style="position:absolute;margin-left:0pt;margin-top:-12.05pt;width:575.15pt;height:10.75pt;mso-wrap-style:none;v-text-anchor:middle;mso-position-vertical:top" wp14:anchorId="6D0AAAC7">
              <v:fill o:detectmouseclick="t" type="solid" color2="#cfe281"/>
              <v:stroke color="#4160a2" weight="25560" joinstyle="round" endcap="flat"/>
              <w10:wrap type="square"/>
            </v:rect>
          </w:pict>
        </mc:Fallback>
      </mc:AlternateContent>
    </w:r>
  </w:p>
  <w:p>
    <w:pPr>
      <w:pStyle w:val="NoSpacing"/>
      <w:widowControl/>
      <w:bidi w:val="0"/>
      <w:spacing w:lineRule="auto" w:line="240" w:before="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491" w:type="dxa"/>
      <w:jc w:val="left"/>
      <w:tblInd w:w="-202" w:type="dxa"/>
      <w:tblLayout w:type="fixed"/>
      <w:tblCellMar>
        <w:top w:w="0" w:type="dxa"/>
        <w:left w:w="0" w:type="dxa"/>
        <w:bottom w:w="0" w:type="dxa"/>
        <w:right w:w="0" w:type="dxa"/>
      </w:tblCellMar>
      <w:tblLook w:val="04a0" w:noHBand="0" w:noVBand="1" w:firstColumn="1" w:lastRow="0" w:lastColumn="0" w:firstRow="1"/>
    </w:tblPr>
    <w:tblGrid>
      <w:gridCol w:w="5745"/>
      <w:gridCol w:w="5745"/>
    </w:tblGrid>
    <w:tr>
      <w:trPr>
        <w:cantSplit w:val="true"/>
      </w:trPr>
      <w:tc>
        <w:tcPr>
          <w:tcW w:w="5745" w:type="dxa"/>
          <w:tcBorders>
            <w:top w:val="nil"/>
            <w:left w:val="nil"/>
            <w:bottom w:val="nil"/>
            <w:right w:val="nil"/>
          </w:tcBorders>
          <w:vAlign w:val="bottom"/>
        </w:tcPr>
        <w:p>
          <w:pPr>
            <w:pStyle w:val="Header"/>
            <w:widowControl/>
            <w:spacing w:before="0" w:after="60"/>
            <w:jc w:val="left"/>
            <w:rPr>
              <w:b/>
              <w:b/>
            </w:rPr>
          </w:pPr>
          <w:sdt>
            <w:sdtPr>
              <w:id w:val="140355993"/>
              <w:dataBinding w:prefixMappings="xmlns:ns0='http://purl.org/dc/elements/1.1/' xmlns:ns1='http://schemas.openxmlformats.org/package/2006/metadata/core-properties' " w:xpath="/ns1:coreProperties[1]/ns0:subject[1]" w:storeItemID="{6C3C8BC8-F283-45AE-878A-BAB7291924A1}"/>
              <w:alias w:val="Title"/>
              <w:text/>
            </w:sdtPr>
            <w:sdtContent>
              <w:r>
                <w:rPr>
                  <w:rFonts w:eastAsia="Corbel" w:cs=""/>
                  <w:kern w:val="0"/>
                  <w:szCs w:val="22"/>
                  <w:lang w:val="en-US" w:eastAsia="en-US" w:bidi="ar-SA"/>
                </w:rPr>
                <w:t>Fresh Rain</w:t>
              </w:r>
            </w:sdtContent>
          </w:sdt>
          <w:r>
            <w:rPr>
              <w:rFonts w:eastAsia="Corbel" w:cs=""/>
              <w:b/>
              <w:color w:val="1B3A7E" w:themeColor="accent6" w:themeShade="80"/>
              <w:kern w:val="0"/>
              <w:szCs w:val="22"/>
              <w:lang w:val="en-US" w:eastAsia="en-US" w:bidi="ar-SA"/>
            </w:rPr>
            <w:t xml:space="preserve"> </w:t>
          </w:r>
          <w:sdt>
            <w:sdtPr>
              <w:id w:val="1460975099"/>
              <w:dataBinding w:prefixMappings="xmlns:ns0='http://purl.org/dc/elements/1.1/' xmlns:ns1='http://schemas.openxmlformats.org/package/2006/metadata/core-properties' " w:xpath="/ns1:coreProperties[1]/ns1:contentStatus[1]" w:storeItemID="{6C3C8BC8-F283-45AE-878A-BAB7291924A1}"/>
              <w:alias w:val="Subtitle"/>
              <w:text/>
            </w:sdtPr>
            <w:sdtContent>
              <w:r>
                <w:rPr>
                  <w:rFonts w:eastAsia="Corbel" w:cs=""/>
                  <w:kern w:val="0"/>
                  <w:szCs w:val="22"/>
                  <w:lang w:val="en-US" w:eastAsia="en-US" w:bidi="ar-SA"/>
                </w:rPr>
                <w:t>Latter Rain Ministry</w:t>
              </w:r>
            </w:sdtContent>
          </w:sdt>
        </w:p>
      </w:tc>
      <w:tc>
        <w:tcPr>
          <w:tcW w:w="5745" w:type="dxa"/>
          <w:tcBorders>
            <w:top w:val="nil"/>
            <w:left w:val="nil"/>
            <w:bottom w:val="nil"/>
            <w:right w:val="nil"/>
          </w:tcBorders>
          <w:vAlign w:val="bottom"/>
        </w:tcPr>
        <w:p>
          <w:pPr>
            <w:pStyle w:val="IssueNumber"/>
            <w:widowControl/>
            <w:spacing w:before="0" w:after="60"/>
            <w:rPr>
              <w:rFonts w:ascii="Corbel" w:hAnsi="Corbel" w:eastAsia="Corbel" w:cs=""/>
              <w:kern w:val="0"/>
              <w:szCs w:val="22"/>
              <w:lang w:val="en-US" w:eastAsia="en-US" w:bidi="ar-SA"/>
            </w:rPr>
          </w:pPr>
          <w:r>
            <w:rPr>
              <w:rFonts w:eastAsia="Corbel" w:cs=""/>
              <w:kern w:val="0"/>
              <w:szCs w:val="22"/>
              <w:lang w:val="en-US" w:eastAsia="en-US" w:bidi="ar-SA"/>
            </w:rPr>
          </w:r>
        </w:p>
      </w:tc>
    </w:tr>
  </w:tbl>
  <w:p>
    <w:pPr>
      <w:pStyle w:val="NoSpacing"/>
      <w:widowControl/>
      <w:bidi w:val="0"/>
      <w:spacing w:lineRule="auto" w:line="240"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18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character" w:styleId="Linenumber">
    <w:name w:val="line number"/>
    <w:basedOn w:val="DefaultParagraphFont"/>
    <w:uiPriority w:val="99"/>
    <w:semiHidden/>
    <w:unhideWhenUsed/>
    <w:qFormat/>
    <w:rsid w:val="00d018c9"/>
    <w:rPr/>
  </w:style>
  <w:style w:type="character" w:styleId="UnresolvedMention">
    <w:name w:val="Unresolved Mention"/>
    <w:basedOn w:val="DefaultParagraphFont"/>
    <w:uiPriority w:val="99"/>
    <w:semiHidden/>
    <w:unhideWhenUsed/>
    <w:qFormat/>
    <w:rsid w:val="00b13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40"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8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spacing w:before="0" w:after="80"/>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8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731d9f"/>
    <w:pPr>
      <w:spacing w:before="0" w:after="1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facebook.com/groups/134019573834838/user/100012660134052/?__cft__%5B0%5D=AZUYNBQJuE0AVnob_ATMVbIAs5ZvusoVVZ2M7zRn92KyLaYzmWSG9jQ3r-SO2Xi_7VfWoahGkA5miNH66FuWeqo7BqajNz5LyN5uNlsgM-Q3-eDHc9Qyg7hpWXS_OnqRhgK2JQ7VZUJaJpJIKnPpRweWff-H9X1U6S4jJaQuEXxnBwzc0OZwG3_hSmvOxhU_l2fY5UfFLHFf1ZMVkWvqnepdGF0L4LCD1IfWj6ZUr5bqrA&amp;__tn__=-%5DC%2CP-y-R" TargetMode="External"/><Relationship Id="rId13" Type="http://schemas.openxmlformats.org/officeDocument/2006/relationships/hyperlink" Target="https://www.facebook.com/groups/134019573834838/user/100005868486256/?__cft__%5B0%5D=AZUYNBQJuE0AVnob_ATMVbIAs5ZvusoVVZ2M7zRn92KyLaYzmWSG9jQ3r-SO2Xi_7VfWoahGkA5miNH66FuWeqo7BqajNz5LyN5uNlsgM-Q3-eDHc9Qyg7hpWXS_OnqRhgK2JQ7VZUJaJpJIKnPpRweWff-H9X1U6S4jJaQuEXxnBwzc0OZwG3_hSmvOxhU_l2fY5UfFLHFf1ZMVkWvqnepdGF0L4LCD1IfWj6ZUr5bqrA&amp;__tn__=-%5DC%2CP-y-R"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latter-rain.net/" TargetMode="External"/><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5109946C-3EDD-4261-8A0B-C9ED8B1FE71C}">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800</TotalTime>
  <Application>LibreOffice/7.4.7.2$Linux_X86_64 LibreOffice_project/40$Build-2</Application>
  <AppVersion>15.0000</AppVersion>
  <Pages>14</Pages>
  <Words>10304</Words>
  <Characters>58738</Characters>
  <CharactersWithSpaces>6890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4</cp:category>
  <cp:contentStatus>Latter Rain Ministry</cp:contentStatus>
  <dcterms:created xsi:type="dcterms:W3CDTF">2017-01-07T21:37:00Z</dcterms:created>
  <dc:creator>Owner</dc:creator>
  <dc:description/>
  <dc:language>en-US</dc:language>
  <cp:lastModifiedBy>Joanne Armstrong</cp:lastModifiedBy>
  <cp:lastPrinted>2024-11-06T21:35:00Z</cp:lastPrinted>
  <dcterms:modified xsi:type="dcterms:W3CDTF">2024-11-06T23:51:00Z</dcterms:modified>
  <cp:revision>204</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